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67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0-001562-18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9 ма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г. Армянск,  ул. Гайдара, д.6, рассмотрев дело об административном правонарушении  по ст. 6.8 ч.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Савельева Дмитрия Владимировича, «данные изъя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вельев Д.В., </w:t>
      </w:r>
      <w:r>
        <w:rPr>
          <w:sz w:val="28"/>
          <w:szCs w:val="28"/>
        </w:rPr>
        <w:t>«данные изъят»</w:t>
      </w:r>
      <w:r>
        <w:rPr>
          <w:rFonts w:cs="Times New Roman" w:ascii="Times New Roman" w:hAnsi="Times New Roman"/>
          <w:sz w:val="28"/>
          <w:szCs w:val="28"/>
        </w:rPr>
        <w:t xml:space="preserve">., находясь по адресу: </w:t>
      </w:r>
      <w:r>
        <w:rPr>
          <w:sz w:val="28"/>
          <w:szCs w:val="28"/>
        </w:rPr>
        <w:t>«данные изъят»</w:t>
      </w:r>
      <w:r>
        <w:rPr>
          <w:rFonts w:cs="Times New Roman" w:ascii="Times New Roman" w:hAnsi="Times New Roman"/>
          <w:sz w:val="28"/>
          <w:szCs w:val="28"/>
        </w:rPr>
        <w:t xml:space="preserve"> незаконно в личных целях хранил в правом наружном кармане куртки наркотическое средство  - </w:t>
      </w:r>
      <w:r>
        <w:rPr>
          <w:sz w:val="28"/>
          <w:szCs w:val="28"/>
        </w:rPr>
        <w:t>«данные изъят»</w:t>
      </w:r>
      <w:r>
        <w:rPr>
          <w:rFonts w:cs="Times New Roman" w:ascii="Times New Roman" w:hAnsi="Times New Roman"/>
          <w:sz w:val="28"/>
          <w:szCs w:val="28"/>
        </w:rPr>
        <w:t xml:space="preserve">, согласно заключения эксперта </w:t>
      </w:r>
      <w:r>
        <w:rPr>
          <w:sz w:val="28"/>
          <w:szCs w:val="28"/>
        </w:rPr>
        <w:t>«данные изъят»</w:t>
      </w:r>
      <w:r>
        <w:rPr>
          <w:rFonts w:cs="Times New Roman" w:ascii="Times New Roman" w:hAnsi="Times New Roman"/>
          <w:sz w:val="28"/>
          <w:szCs w:val="28"/>
        </w:rPr>
        <w:t xml:space="preserve">. массой  </w:t>
      </w:r>
      <w:r>
        <w:rPr>
          <w:sz w:val="28"/>
          <w:szCs w:val="28"/>
        </w:rPr>
        <w:t>«данные изъят»</w:t>
      </w:r>
      <w:r>
        <w:rPr>
          <w:rFonts w:cs="Times New Roman" w:ascii="Times New Roman" w:hAnsi="Times New Roman"/>
          <w:sz w:val="28"/>
          <w:szCs w:val="28"/>
        </w:rPr>
        <w:t xml:space="preserve">, без цели сбы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льев Д.В. в судебном заседании свою вину в содеянном правонарушении признал полностью и пояснил, что наркотические средства хранил при себе для личного употребления, без цели сбы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пояснения Савельева Д.В., исследовав материалы дела, суд приходит к следующем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тивная ответственность по ч.1 ст. 6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упает за </w:t>
      </w:r>
      <w:r>
        <w:rPr>
          <w:sz w:val="28"/>
          <w:szCs w:val="28"/>
        </w:rPr>
        <w:t>незаконное хранение без цели сбыта наркотическ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конным хранением без цели сбыта наркотических средств, психотропных веществ или их аналогов, растений, содержащих наркотические средства или психотропные вещества, либо их частей следует считать действия лица, связанные с незаконным владением этими средствами или веществами, в том числе для личного потребления (содержание при себе, в помещении, тайнике и др.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метом правонарушения </w:t>
      </w:r>
      <w:r>
        <w:rPr>
          <w:color w:val="000000"/>
          <w:sz w:val="28"/>
          <w:szCs w:val="28"/>
          <w:shd w:fill="FFFFFF" w:val="clear"/>
        </w:rPr>
        <w:t>являются наркотические средства, т.е.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Ф, международными договорами РФ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Савельевым Д.В. административного правонарушения, предусмотренного ст. 6.8 ч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                     «данные изъят».; рапортом старшего УУП ОУУПиПДН ОМВД России по г. Армянску об обнаружении признаков административного правонарушения «данные изъят»г.; рапортом оперативного дежурного дежурной части ОМВД России по г. Армянску «данные изъят»о поступлении сообщения по линии «102» от о/у ОУР ОМВД России по г. Армянску о том, «данные изъят». в ходе отработки обслуживаемой территории г. Армянска, на ул. Романа Каменева выявлен Савельев Д.В. в состоянии алкогольного опьянения, в ходе осмотра которого, в правом наружном кармане куртки обнаружен и изъят полимерный сверток с веществом растительного происхождения зеленого цвета со специфическим запахом конопли, весом около 0,3 грамма;  протоколом личного досмотра Савельева Д.С. и досмотра вещей, находящихся при нем, согласно которому у последнего, в присутствии понятых, в правом кармане куртки обнаружен сверток красного цвета, при вскрытии которого находился зип-пакет, содержащий в себе вещество растительного происхождения зеленого цвета в измельченном и высушенном виде со специфическим запахом, по внешним признакам похожее на растение рода конопли; протоколом осмотра места происшествия с приложенной фототаблицей «данные изъят», согласно которому осмотром явился участок, расположенный около задней части дома «данные изъят» В ходе осмотра Савельев Д.В. указал на участок местности, где им было найдено наркотическое средство; заключением эксперта «данные изъят»., согласно выводов которого, представленное на экспертизу вещество массой «данные изъят»г является наркотическим средством «данные изъят» объяснениями «данные изъят»согласно которых они подтверждают, что в их присутствии у Савельева Д.В. было обнаружено наркотическое вещество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Савельева Д.В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в действиях Савельева Д.В. усматривается состав административного правонарушения, предусмотренного ст. 6.8 ч.1 Кодекса Российской Федерации об административных правонарушениях, а именно: незаконное хранение без цели сбыта наркотических средств. 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Савельев Д.В. является лицом, достигшим возраста восемнадцати лет, в настоящее время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ом, отягчающим административную ответственность Савельева Д.В. в соответствии со ст. 4.3 Кодекса Российской Федерации об административных правонарушениях является п</w:t>
      </w:r>
      <w:r>
        <w:rPr>
          <w:color w:val="000000"/>
          <w:sz w:val="28"/>
          <w:szCs w:val="28"/>
          <w:shd w:fill="FFFFFF" w:val="clear"/>
        </w:rPr>
        <w:t>овторное совершение </w:t>
      </w:r>
      <w:r>
        <w:rPr>
          <w:sz w:val="28"/>
          <w:szCs w:val="28"/>
        </w:rPr>
        <w:t>однородного</w:t>
      </w:r>
      <w:r>
        <w:rPr>
          <w:color w:val="000000"/>
          <w:sz w:val="28"/>
          <w:szCs w:val="28"/>
          <w:shd w:fill="FFFFFF" w:val="clear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0803d81c45050e940f206a4704167142d61b6abb/" \l "dst424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4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 Савельева Д.В., который женат, ранее привлекался к административной ответственности за аналогичные правонарушения, исходя из принципа разумности и справедливости</w:t>
      </w:r>
      <w:r>
        <w:rPr>
          <w:color w:val="000000"/>
          <w:sz w:val="28"/>
          <w:szCs w:val="28"/>
        </w:rPr>
        <w:t>, считаю необходимым признать его виновным в совершении административного правонарушения, предусмотренного ч.1 ст. 6.8 Кодекса Российской Федерации об административных правонарушениях и назначить ему наказание в виде административного арес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в ходе рассмотрения дела не установлен факт потребления Савельевым Д.В. наркотических средств, суд не находит оснований для возложения на </w:t>
      </w:r>
      <w:r>
        <w:rPr>
          <w:sz w:val="28"/>
          <w:szCs w:val="28"/>
        </w:rPr>
        <w:t xml:space="preserve">него </w:t>
      </w:r>
      <w:r>
        <w:rPr>
          <w:color w:val="000000"/>
          <w:sz w:val="28"/>
          <w:szCs w:val="28"/>
        </w:rPr>
        <w:t>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знать Савельева Дмитрия Владимировича виновным в совершении административного правонарушения, предусмотренного ст. 6.8 ч.1 Кодекса Российской Федерации об административных правонарушениях и назначить административное наказание в виде административного ареста сроком на 3 (трое) суток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Срок административного ареста Савельеву Д.В. исчислять с момента его задержания – 19.05.2021 г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г. Армянс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по делу: наркотическое средство «данные изъят»), находящееся на хранении в Центральной камере хранения наркотических средств МВД по Республике Крым по адресу: «данные изъят» – уничтож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