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6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01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инина Андрея Петровича, «данные изъя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ч.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нин А.П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ст.5.35.1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.; постановлением заместителя начальника отдела – заместителя старшего пристава-исполнителя ОСП по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Синина  А.П. к месту отбытия наказания в виде обязательных работ «данные изъяты».; письменным предупреждением Синина А.П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 о том, что Синин А.П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Синину А.П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