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67/2023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55-5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июн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3 ст. 7.2  Закона Республики Крым от 25.06.2015 N 117-ЗРК/2015 "Об административных правонарушениях в Республике Крым" в отношении Редько Анатоли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о А.В., </w:t>
      </w:r>
      <w:r>
        <w:rPr>
          <w:color w:val="000000"/>
          <w:sz w:val="28"/>
          <w:szCs w:val="28"/>
        </w:rPr>
        <w:t xml:space="preserve">будучи подвергнутым административному наказанию за совершение административного правонарушения, предусмотренного ч. 2                       </w:t>
      </w:r>
      <w:r>
        <w:rPr>
          <w:sz w:val="28"/>
          <w:szCs w:val="28"/>
        </w:rPr>
        <w:t>ст. 7.2  Закона Республики Крым от 25.06.2015 N 117-ЗРК/2015 "Об административных правонарушениях в Республике Крым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данные изъяты»  находясь в общественном месте возле входа в помещение магазина «Доброцен», расположенного по адресу: «данные изъяты»,  выпрашивал у граждан денежные средства в виде милостыни, то есть занимался попрошайничеством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ько А.В. в судебное заседание не явился, о времени и месте рассмотрения дела извещен надлежащим образом (заказным письмом с уведомлением), о причинах неявки суд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Редько А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Редько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; рапортом сотрудника СОП №1 по г. Армянск от «данные изъяты» г., согласно которому в ходе несения службы в «данные изъяты»  возле магазина «Доброцен»  был выявлен Редько А.В., который осуществлял попрошайничество в общественном месте, что выражалось в постоянном выпрашивании у посторонних лиц денег и других предметов с целью извлечь материальную выгоду; объяснением Редько А.В. от «данные изъяты» г., согласно которому он подтверждает, что занимался попрошайничеств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25 Армянского судебного района Республики Крым от «данные изъяты» г. Редько А.В. привлечен к административной ответственности за совершение административного правонарушения, предусмотренного ч. 2  ст. 7.2 Закона Республики Крым от 25.06.2015 N 117-ЗРК/2015 "Об административных правонарушениях в Республике Крым", и ему назначено наказание в виде предупреждения. Указанное постановление вступило в законную силу «данные изъяты» г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 3  ст. 7.2 Закона Республики Крым от 25.06.2015 N 117-ЗРК/2015 "Об административных правонарушениях в Республике Крым", т.е. </w:t>
      </w:r>
      <w:r>
        <w:rPr>
          <w:color w:val="000000"/>
          <w:sz w:val="28"/>
          <w:szCs w:val="28"/>
          <w:shd w:fill="FFFFFF" w:val="clear"/>
        </w:rPr>
        <w:t xml:space="preserve">повторное совершение административного правонарушения, </w:t>
      </w:r>
      <w:r>
        <w:rPr>
          <w:sz w:val="28"/>
          <w:szCs w:val="28"/>
        </w:rPr>
        <w:t>предусмотренного частями 1, 2 настоящей статьи (попрошайничество в общественных местах)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анкция части 3 статьи 7.2 Закона Республики Крым от 25.06.2015 N 117-ЗРК/2015 "Об административных правонарушениях в Республике Крым предусматривает административное наказание в виде </w:t>
      </w:r>
      <w:r>
        <w:rPr>
          <w:sz w:val="27"/>
          <w:szCs w:val="27"/>
        </w:rPr>
        <w:t>административного штрафа в размере от одной тысячи до трех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Редько А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7.2 Закона Республики Крым от 25.06.2015 N 117-ЗРК/2015 "Об административных правонарушениях в Республике Крым" и назначить ему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3 ст. 7.2 Закона Республики Крым от 25.06.2015 N 117-ЗРК/2015 "Об административных правонарушениях в Республике Крым"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ч. 3 ст. 7.2 Закона Республики Крым от 25.06.2015 N 117-ЗРК/2015 "Об административных правонарушениях в Республике Крым"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16 020 10 02 0002 140, </w:t>
      </w:r>
      <w:r>
        <w:rPr>
          <w:color w:val="000000"/>
          <w:sz w:val="28"/>
          <w:szCs w:val="28"/>
        </w:rPr>
        <w:t>УИН-</w:t>
      </w:r>
      <w:r>
        <w:rPr/>
        <w:t xml:space="preserve"> </w:t>
      </w:r>
      <w:r>
        <w:rPr>
          <w:color w:val="000000"/>
          <w:sz w:val="28"/>
          <w:szCs w:val="28"/>
        </w:rPr>
        <w:t>0410760300255003672307119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3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4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