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36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 июн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Шарова Андрея Александровича, </w:t>
      </w:r>
      <w:r>
        <w:rPr>
          <w:shd w:fill="FFFFFF" w:val="clear"/>
        </w:rPr>
        <w:t>&lt;данные изъяты&gt;</w:t>
      </w:r>
      <w:r>
        <w:rPr/>
        <w:t xml:space="preserve">,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Шаров А.А., являясь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расположенного по адресу: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т.е. организации, сведения о которой внесены в Единый государственный реестр юридических лиц 31.01.2018 г. и ответственный за предоставление налоговой отчетности, не предоставил в Межрайонную ИФНС России № 2 по Республике Крым первичный расчет по страховым взносам за полугодие 2018 года в порядке, установленном абз.1 п.7 ст. 431 НК РФ,  в срок не позднее 30.07.2018 г., фактически представил в налоговый орган – 04.08.2018 года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Шаров А.А</w:t>
      </w:r>
      <w:r>
        <w:rPr>
          <w:b/>
        </w:rPr>
        <w:t xml:space="preserve">. </w:t>
      </w:r>
      <w:r>
        <w:rPr>
          <w:color w:val="000000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</w:rPr>
        <w:t>Шаров А.А</w:t>
      </w:r>
      <w:r>
        <w:rPr/>
        <w:t>.</w:t>
      </w:r>
      <w:r>
        <w:rPr>
          <w:color w:val="000000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</w:rPr>
        <w:t>Шарова А.А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/>
        <w:t>Виновность Шарова А.А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26.04.2019 года                                                       № 91061911619090300001;</w:t>
      </w:r>
      <w:r>
        <w:rPr>
          <w:color w:val="FF0000"/>
        </w:rPr>
        <w:t xml:space="preserve">  </w:t>
      </w:r>
      <w:r>
        <w:rPr/>
        <w:t xml:space="preserve">актом налоговой проверки № 5026 от 20.11.2018 г., согласно которому </w:t>
      </w:r>
      <w:r>
        <w:rPr>
          <w:shd w:fill="FFFFFF" w:val="clear"/>
        </w:rPr>
        <w:t>&lt;данные изъяты&gt;</w:t>
      </w:r>
      <w:r>
        <w:rPr/>
        <w:t>, с нарушением срока предоставления представлен первичный расчет по страховым взносам за полугодие 2018 года;</w:t>
      </w:r>
      <w:r>
        <w:rPr>
          <w:color w:val="FF0000"/>
        </w:rPr>
        <w:t xml:space="preserve"> </w:t>
      </w:r>
      <w:r>
        <w:rPr/>
        <w:t>копией квитанции о приеме налоговой декларации (расчета) страховых взносов за полугодие 2018 года от 04.08.2018 г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7 п.1 ст. 80 НК РФ расчет</w:t>
      </w:r>
      <w:r>
        <w:rPr>
          <w:color w:val="000000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1 п.7 ст.431 НК РФ лица, производящие выплаты и иные вознаграждения физическим лицам: организации, индивидуальные предприниматели п</w:t>
      </w:r>
      <w:r>
        <w:rPr>
          <w:color w:val="000000"/>
          <w:shd w:fill="FFFFFF" w:val="clear"/>
        </w:rPr>
        <w:t>редставляют </w:t>
      </w:r>
      <w:r>
        <w:rPr>
          <w:color w:val="000000"/>
        </w:rPr>
        <w:t>расчет</w:t>
      </w:r>
      <w:r>
        <w:rPr>
          <w:color w:val="000000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Шаров А.А.</w:t>
      </w:r>
      <w:r>
        <w:rPr>
          <w:color w:val="000000"/>
        </w:rPr>
        <w:t xml:space="preserve">, как </w:t>
      </w:r>
      <w:r>
        <w:rPr>
          <w:shd w:fill="FFFFFF" w:val="clear"/>
        </w:rPr>
        <w:t>&lt;данные изъяты&gt;</w:t>
      </w:r>
      <w:r>
        <w:rPr/>
        <w:t xml:space="preserve"> </w:t>
      </w:r>
      <w:r>
        <w:rPr>
          <w:color w:val="000000"/>
        </w:rPr>
        <w:t>фактически представил расчет по страховым взносам за полугодие 2018 года на бумажном носителе с двухмерным штрих кодом по почте по месту учета предприятия в Межрайонную ИФНС России № 2 по Республике Крым с нарушением установленных законодательством сроков – 04.08.2018 год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Шарова А.А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Шарова А.А</w:t>
      </w:r>
      <w:r>
        <w:rPr/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Шарова А.А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Шаровым А.А. 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Шарова Андр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(подпись) 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