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564-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1.1 Кодекса Российской Федерации об административных правонарушениях в отношении Назарова Ивана Иван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 И.И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находясь по месту своего жительства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ходе возникшего конфликта со своей сожительницей Пукало О.С., умышленно нанес ей несколько ударов руками и ногами по лицу, чем причинил Пукало О.С. телесные повреждения в виде: ссадин – в проекции правой скуловой кости, на левой ушной раковине; кровоподтеки – на правой щеке на участке, на нижнем веке левого глаза, на левой щеке /2/ с ссадинами /2/, в носогубном треугольнике верхней губы; кровоизлияние – в склеру левого глаза, которые согласно заключению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заров И.И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Пукало О.С. в судебном заседании </w:t>
      </w:r>
      <w:r>
        <w:rPr>
          <w:sz w:val="28"/>
          <w:szCs w:val="28"/>
        </w:rPr>
        <w:t>подтвердила факт причинения ей Назаровым И.И. телесных повреждений. Дополнительно пояснила, что в настоящее время они с Назаровым И.И. примирились, просила суд строго его не наказывать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Назарова И.И., потерпевшей Пукало О.С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Назаровым И.И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рапортом начальника ОД ОМВД России по          г. Армянску об обнаружении признаков состава административного правонаруш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102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муж избивает свою жену. Выездом СОГ на место происшествия установлено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азаров И.И. причинил телесные повреждения супруге Пукало О.С.; объяснением Назарова И.И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он подтверждает факт причинения телесных повреждений Пукало О.С. на почве ревности; протоколом принятия устного заявления от Пукало О.С. о преступл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Назаров И.И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находясь в помещении дома по месту жительства, во дворе дома и на улице рядом с домом, причинил множественные телесные повреждения Пукало О.С.; объяснением Пукало О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в дневное время она находилась в гостях 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много выпила и ушла домой спать, примерно в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ришел Назаров И.И. и беспричинно стал обвинять ее в измене, после чего стал наносить многочисленные удары руками и ногами по лицу и голове; протоколом осмотра места происшеств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согласно которому осмотрена территория домовладения №53 по                                          ул. Пролетарской в с. Перекоп г. Армянска; 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огласно которому он приехал к Пукало О.С. по вызову, при осмотре последней, установлен предварительный диагноз ЗЧМТ, закрытый перелом нижней челюсти, ушибы и ссадины мягких тканей лица, Пукало О.С. была госпитализирована в ЦГБ г. Красноперекопск для консультации у врача травматолога; объяснением Бирюковой В.А.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она подтверждает, что Пукало О.С. находилась у нее в гостях с 13 часов до 16 часов, примерн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на позвонила ей и попросила вызвать полицию, т.к. ее избивал сожитель;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она подтверждает, что примерно в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ов увидела, как Назаров И.И. избивает свою сожительницу Пукало О.С., наносил удары руками и ногами по различным частям тела, после чего она выбежала и убежала по месту жительства; заключением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, согласно выводов которого, у Пукало О.С. обнаружены повреждения: ссадины – в проекции правой скуловой кости, на левой ушной раковине; кровоподтеки – на правой щеке на участке, на нижнем веке левого глаза, на левой щеке /2/ с ссадинами /2/, в носогубном треугольнике верхней губы; кровоизлияние – в склеру левого глаза, которые расцениваются как повреждения, не причинившие вреда здоровью, не исключено образование поврежде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Назарова И.И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Назарова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четверых несовершеннолетних детей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Назарова И.И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Назаровым И.И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не трудоустроен, имеет доход от случайных заработков, холост, имеет на иждивении четверых малолетних детей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азарова Ивана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