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ло № 5-25-370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0 июня 2019 года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г. Армянск, ул. Гайдара, д.6,  рассмотрев дело об административном правонарушении по ч. 3 ст. 19.24 Кодекса Российской Федерации об административных правонарушениях в отношении Селимова Амета Шакировича, &lt;данные изъяты&gt;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мов А.Ш., как лицо, в отношении которого установлен административный надзор, &lt;данные изъяты&gt;., нарушил ограничения, возложенные на него Армянским городским судом Республики Крым от 09.04.2019 г., в частности запрет пребывания вне жилого или иного помещения, являющегося местом жительства либо пребывания поднадзорного лица в период &lt;данные изъяты&gt;., а именно, находился вне жилого помещения, избранного им как место жительства по &lt;данные изъяты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Селимов А.Ш. в судебном заседании свою вину в совершенном правонарушении признал полностью и пояснил, что &lt;данные изъяты&gt;. отсутствовал по месту своего проживания в связи с тем, что был у друга в гостях, за временем не следил, забыл о том, что могут прийти сотрудники полиции и проверить его по месту жительств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Кроме того вина Селимова А.Ш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№РК-256308 от 07.06.2019 г.; рапортом мл. о/у ОУР ОМВД России по г. Армянску от 06.06.2019 г., согласно которого Селимов А.Ш. отсутствовал по месту жительства 06.06.2019 г. в 01 час. 10 мин.; копией решения Армянского городского суда Республики Крым от 09.04.2019 г., согласно которого в отношении Селимова А.Ш. установлен административный надзор на срок погашения судимости - три года за вычетом срока, истекшего после отбытия наказания и возложены ограничения: являться на регистрацию два раза в месяц в орган внутренних дел по месту жительства или пребывания, запрещено пребывание вне жилого или иного помещения, являющегося местом жительства или пребывания в период с &lt;данные изъяты&gt;., запрещен выезд за пределы  г. Армянска Республики Крым без разрешения ОМВД России по г. Армянску, запрещено посещение мест проведения массовых мероприятий и участие в указанных мероприятиях; копией письменного предупреждения Селимова А.Ш. от 22.04.2019 г. о том, что он ознакомлен с административными (временными) ограничениями своих прав и свобод; актом посещения поднадзорного лица по месту жительства или пребывания от 06.06.2019 г., согласно которого Селимов А.Ш. 06.06.2019 г. с 01 час. 15 мин. до 01 час. 20 мин. отсутствовал по месту проживания; объяснением &lt;данные изъяты&gt; от 06.06.2019 г., согласно которого она подтверждает, что Селимов А.Ш. отсутствовал по месту проживания,      05.06.2019 г. ушел ночевать к своему другу, к кому именно ей не известно; объяснением &lt;данные изъяты&gt; от 06.06.2019 г., согласно которого он подтверждает, что Селимов А.Ш. находился у него дома  с &lt;данные изъяты&gt; &lt;данные изъяты&gt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 таких обстоятельствах, в действиях </w:t>
      </w:r>
      <w:r>
        <w:rPr>
          <w:sz w:val="24"/>
          <w:szCs w:val="24"/>
        </w:rPr>
        <w:t xml:space="preserve">Селимова А.Ш. </w:t>
      </w:r>
      <w:r>
        <w:rPr>
          <w:color w:val="000000"/>
          <w:sz w:val="24"/>
          <w:szCs w:val="24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4"/>
            <w:szCs w:val="24"/>
          </w:rPr>
          <w:t>уголовно наказуемого деяния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елимова А.Ш.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Селимова А.Ш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Селимовым А.Ш. административного правонарушения, степень его вины, личность Селимова А.Ш., который ранее привлекался к административной ответственности за аналогичные правонарушения, официально не трудоустроен,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, исходя из принципа разумности и справедливости, обстоятельств правонарушения, считаю необходимым признать Селимова А.Ш.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rStyle w:val="Appleconvertedspace"/>
          <w:sz w:val="24"/>
          <w:szCs w:val="24"/>
        </w:rPr>
        <w:t xml:space="preserve">ризнать Селимова Амета Шакиро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</w:t>
      </w:r>
      <w:r>
        <w:rPr>
          <w:sz w:val="24"/>
          <w:szCs w:val="24"/>
          <w:shd w:fill="FFFFFF" w:val="clear"/>
        </w:rPr>
        <w:t>обязательных работ на срок</w:t>
      </w:r>
      <w:r>
        <w:rPr>
          <w:rStyle w:val="Appleconvertedspace"/>
          <w:sz w:val="24"/>
          <w:szCs w:val="24"/>
          <w:shd w:fill="FFFFFF" w:val="clear"/>
        </w:rPr>
        <w:t>  20</w:t>
      </w:r>
      <w:r>
        <w:rPr>
          <w:bCs/>
          <w:sz w:val="24"/>
          <w:szCs w:val="24"/>
          <w:shd w:fill="FFFFFF" w:val="clear"/>
        </w:rPr>
        <w:t xml:space="preserve"> (двадцать) часов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(подпись) 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79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