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565-0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Черпатюка Юрия Иван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патюк Ю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Черпатюк Ю.И. в судебном заседании вину в совершенном правонарушении признал в полном объеме и указал, что штраф своевременно не уплатил в связи с тем, что не знал о постановлении суд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Черпатюка Ю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«данные изъяты» копией постановления Армянского городского суда Республики Крым от «данные изъяты»</w:t>
      </w:r>
      <w:r>
        <w:rPr>
          <w:sz w:val="28"/>
          <w:szCs w:val="28"/>
          <w:shd w:fill="FFFFFF" w:val="clear"/>
        </w:rPr>
        <w:t>о привлечении Черпатюка Ю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патюк Ю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>Армянского городского суда Республики Крым 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патюка Ю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рпатюк Ю.И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ерпатюком Ю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работа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Черпатюка Юрия Ива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 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08"/>
          <w:tab w:val="left" w:pos="8931" w:leader="none"/>
        </w:tabs>
        <w:ind w:firstLine="708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