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70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958-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от 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Тарасенко Т.П.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 г.; письменным предупреждением Тарасенко Т.П. об административной ответственности за уклонение от отбывания обязательных работ от «данные изъяты»; приказом директора МУП «УЖКХ г. Армянск»  №«данные изъяты»  от «данные изъяты» г. о проведении Тарасенко Т.П. обязательных работ на безвозмездной основе; сообщением директора МУП «УЖКХ г. Армянска» от «данные изъяты» г. №«данные изъяты» о том, что Тарасенко Т.П. не явилась «данные изъяты» г., «данные изъяты» г.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г., «данные изъяты» 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