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7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83-2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Ряхова Михаила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хов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хов М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яхова М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Ряхов М.А. признан виновным в совершении правонарушения, предусмотренного ч.2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Ряхова М.А. к месту отбытия наказания в виде обязательных работ от «данные изъяты»г.; письменным предупреждением Ряхова М.А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Ряхов М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Ряхов М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яхов М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яхова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Ряхова М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яховым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Ряхова Михаила Александ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Ряхову М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