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59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в отношении Тарасенко Т.П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 г.; письменным предупреждением Тарасенко Т.П. об административной ответственности за уклонение от отбывания обязательных работ от «данные изъяты»; приказом директора МУП «УЖКХ г. Армянск»  №«данные изъяты» г. о проведении Тарасенко Т.П. обязательных работ на безвозмездной основе; сообщением директора МУП «УЖКХ г. Армянска» от «данные изъяты» г. №«данные изъяты» о том, что Тарасенко Т.П. не явилась «данные изъяты» г.,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г.,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