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384-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.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уртазаевой Рады Анатол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тазаева Р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тазаева Р.А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ртазаевой Р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Муртазаева Р.А. признана виновной в совершении правонарушения, предусмотренного ч.2 ст.7.27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Муртазаевой Р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уртазаевой Р.А. к месту отбытия наказания в виде обязательных работ от «данные изъяты»г.; письменным предупреждением Муртазаевой Р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Муртазаева Р.А. не явилась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уртазаева Р.А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ртазаева Р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уртазаевой Р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уртазаевой Р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ртазаевой Р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социально не адаптирова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Муртазаеву Рад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уртазаевой Р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