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Дело № 5-25-37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6 июня 2019  г.                                                                                                             г. Армянс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Жихаревой  Любови Петровны, </w:t>
      </w:r>
      <w:r>
        <w:rPr>
          <w:shd w:fill="FFFFFF" w:val="clear"/>
        </w:rPr>
        <w:t>&lt;данные изъяты&gt;</w:t>
      </w:r>
      <w:r>
        <w:rPr/>
        <w:t xml:space="preserve">,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Жихарева Л.П., являясь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расположенной по адресу: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т.е. организации, сведения о которой внесены в Единый государственный реестр юридических лиц 06.05.2015 г. и ответственная за предоставление налоговой отчетности, не предоставила в Межрайонную ИФНС России № 2 по Республике Крым первичный расчет по страховым взносам за полугодие 2018 года в порядке, установленном абз.1 п.7 ст. 431 НК РФ,  в срок не позднее 30.07.2018 г., фактически представила в налоговый орган – 12.09.2018 года. </w:t>
      </w:r>
    </w:p>
    <w:p>
      <w:pPr>
        <w:pStyle w:val="Normal"/>
        <w:shd w:fill="FFFFFF" w:val="clear"/>
        <w:ind w:right="-2" w:firstLine="567"/>
        <w:jc w:val="both"/>
        <w:rPr>
          <w:color w:val="000000"/>
        </w:rPr>
      </w:pPr>
      <w:r>
        <w:rPr/>
        <w:t xml:space="preserve">Жихарева Л.П. </w:t>
      </w:r>
      <w:r>
        <w:rPr>
          <w:color w:val="000000"/>
        </w:rPr>
        <w:t xml:space="preserve">в судебном заседании свою вину в совершенном правонарушении признала в полном объеме, не оспаривала фактические обстоятельства дела, пояснила, что с нарушением срока представления представила </w:t>
      </w:r>
      <w:r>
        <w:rPr/>
        <w:t>первичный расчет по страховым взносам за полугодие 2018 года в Межрайонную ИФНС России №2 по Республике Крым</w:t>
      </w:r>
      <w:r>
        <w:rPr>
          <w:color w:val="000000"/>
        </w:rPr>
        <w:t>.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/>
        <w:t>Виновность Жихаревой Л.П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</w:rPr>
        <w:t xml:space="preserve"> </w:t>
      </w:r>
      <w:r>
        <w:rPr/>
        <w:t xml:space="preserve">протоколом об административном правонарушении от 23.05.2019 года </w:t>
      </w:r>
      <w:r>
        <w:rPr>
          <w:shd w:fill="FFFFFF" w:val="clear"/>
        </w:rPr>
        <w:t>&lt;данные изъяты&gt;</w:t>
      </w:r>
      <w:r>
        <w:rPr/>
        <w:t>;</w:t>
      </w:r>
      <w:r>
        <w:rPr>
          <w:color w:val="FF0000"/>
        </w:rPr>
        <w:t xml:space="preserve"> </w:t>
      </w:r>
      <w:r>
        <w:rPr/>
        <w:t xml:space="preserve">актом налоговой проверки № 5106 от 14.12.2018 г., согласно которому </w:t>
      </w:r>
      <w:r>
        <w:rPr>
          <w:shd w:fill="FFFFFF" w:val="clear"/>
        </w:rPr>
        <w:t>&lt;данные изъяты&gt;</w:t>
      </w:r>
      <w:r>
        <w:rPr/>
        <w:t>, с нарушением срока предоставления представлен первичный расчет по страховым взносам за полугодие 2018 года;</w:t>
      </w:r>
      <w:r>
        <w:rPr>
          <w:color w:val="FF0000"/>
        </w:rPr>
        <w:t xml:space="preserve"> </w:t>
      </w:r>
      <w:r>
        <w:rPr/>
        <w:t>копией квитанции о приеме налоговой декларации (расчета) страховых взносов за полугодие 2018 года от 12.09.2018 г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В соответствии с абз.7 п.1 ст. 80 НК РФ расчет</w:t>
      </w:r>
      <w:r>
        <w:rPr>
          <w:color w:val="000000"/>
          <w:shd w:fill="FFFFFF" w:val="clear"/>
        </w:rPr>
        <w:t> 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92712/1dc84364c4c2eefe422024c63a80288dc01cc14d/" \l "dst1338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В соответствии с абз.1 п.7 ст.431 НК РФ лица, производящие выплаты и иные вознаграждения физическим лицам: организации, индивидуальные предприниматели п</w:t>
      </w:r>
      <w:r>
        <w:rPr>
          <w:color w:val="000000"/>
          <w:shd w:fill="FFFFFF" w:val="clear"/>
        </w:rPr>
        <w:t>редставляют </w:t>
      </w:r>
      <w:r>
        <w:rPr>
          <w:color w:val="000000"/>
        </w:rPr>
        <w:t>расчет</w:t>
      </w:r>
      <w:r>
        <w:rPr>
          <w:color w:val="000000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Как усматривается из материалов дела, Жихарева Л.П.</w:t>
      </w:r>
      <w:r>
        <w:rPr>
          <w:color w:val="000000"/>
        </w:rPr>
        <w:t xml:space="preserve">, как </w:t>
      </w:r>
      <w:r>
        <w:rPr>
          <w:shd w:fill="FFFFFF" w:val="clear"/>
        </w:rPr>
        <w:t xml:space="preserve">&lt;данные изъяты&gt; </w:t>
      </w:r>
      <w:r>
        <w:rPr>
          <w:color w:val="000000"/>
        </w:rPr>
        <w:t>фактически представила расчет по страховым взносам за полугодие 2018 года по телекоммуникационным каналам связи с ЭЦП по месту учета предприятия в Межрайонную ИФНС России № 2 по Республике Крым с нарушением установленных законодательством сроков – 12.09.2018 года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действиях Жихаревой Л.П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right="-2" w:firstLine="72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</w:t>
      </w:r>
      <w:r>
        <w:rPr/>
        <w:t xml:space="preserve">Жихаревой Л.П.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Жихаревой Л.П</w:t>
      </w:r>
      <w:r>
        <w:rPr/>
        <w:t>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Жихаревой Л.П.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/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Жихареву Любовь Пет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расчетный счет - 40101810335100010001, код бюджетной классификации - 18211603030016000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: (БИК банка - Отделение Республика Крым, БИК - 043510001, УИН -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ировой судья       (подпись)                   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