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373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568-9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1 г.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ригорьевой Екатерины Сергеевны, «данные изъяты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Е.С.,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ригорьева Е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ригорьевой Е.С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«данные изъяты», согласно которому он подтверждает, что Григорьева Е.С. в ходе исполнения постановления о принудительном приводе,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копией постановления заместителя начальника отделения – заместителя старшего судебного пристава ОСП по г. Армянску «данные изъяты». о приводе Григорьевой Е.С. к судебному приставу-исполнителю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Григорьева Е.С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ригорьевой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горьевой Е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ой Е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ригорьеву Екатерину Серге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