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373/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3-000966-9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юня 2023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ритяк Ольги Вячеславовны, «данные изъят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тяк О.В., «данные изъяты», находясь по месту своего жительства по адресу: «данные изъяты»  воспрепятствовала законной деятельности старшего смены на объекте -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года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як О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Тритяк О.В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Тритяк О.В. в совершении данного административного правонарушения подтверждается исследованными судом в совокупности материалами дела, а именно:  рапортом старшего смены на объекте -  судебного пристава по ОУПДС ОСП по г. Армянску ГУФССП России по Республике Крым и г. Севастополю от «данные изъяты» г., согласно которому в ходе исполнения постановления о принудительном приводе, Тритяк О.В. отказалась проследовать совместно с ним в Отделение судебных приставов по                                         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старшего смены на объекте -  судебного пристава по ОУПДС ОСП по г. Армянску от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«данные изъяты» от «данные изъяты» 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заместителя начальника отделения – заместителя старшего судебного пристава-исполнителя ОСП по г. Армянску от «данные изъяты» г. о приводе Тритяк О.В. к судебному приставу-исполнителю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ями «данные изъяты» 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ым они подтверждают, что в их присутствии Тритяк О.В. отказалась добровольно проследовать с судебным приставом в ОСП по г. Армян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Тритяк О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итяк О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ритяк О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>признать</w:t>
      </w:r>
      <w:r>
        <w:rPr>
          <w:rStyle w:val="Appleconvertedspace"/>
          <w:sz w:val="28"/>
          <w:szCs w:val="28"/>
          <w:lang w:val="ru-RU"/>
        </w:rPr>
        <w:t xml:space="preserve"> Тритяк Ольгу Вячеславо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373231715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