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373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86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 мая 2024 года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г., дополненные Армянским городским судом Республики Крым от «данные изъяты»г., в частности, обязательной явки в орган внутренних дел по месту жительства, пребывания или фактического нахождения для регистрации четыре раза в месяц, а именно: не явился на регистрацию в ОМВД по месту жительства «данные изъят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таршего инспектора НОАН ОУУП и ПДН ОМВД России по г. Армянску от «данные изъяты»г., согласно которому поднадзорный Фукалов А.В. не явился на регистрацию в ОМВД России по                                                               г. Армянску «данные изъяты»г.; копией решения Теучежского районного суда Республики Адыгея от «данные изъяты»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от «данные изъяты»г.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четыре раза в месяц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