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7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июн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обец Андрея Владими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обец А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22.02.2019 года по ст. 12.15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4.03.2019 г.), т.е. до 03.05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Кобец А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Кобец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10.06.2019 г. №61 АГ № 286436; копией постановления инспектора </w:t>
      </w:r>
      <w:r>
        <w:rPr>
          <w:shd w:fill="FFFFFF" w:val="clear"/>
        </w:rPr>
        <w:t>ДПС ОГИБДД ОМВД России по г. Армянску от 22.02.2019 года о привлечении Кобец А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5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00 рублей, </w:t>
      </w:r>
      <w:r>
        <w:rPr/>
        <w:t>вступившим в законную силу 04.03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Кобец А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обец А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22.02.2019 года в законную силу                          (04.03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Кобец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обец А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Кобец А.В. административного правонарушения, степень его вины, личность Курбанова И.М., который ранее привлекался к административной ответственности, жена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Кобец Андрея Владими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594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