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75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971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ма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ладушкиной Александры Валерьевн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ушкина А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ладушкина А.В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ладушкиной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Гладушкиной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Гладушкиной А.В.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ладушкина А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ода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адушкиной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душкина А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ладушкиной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нетрудоспособных лиц не имеет, не трудоустроена, социально не адаптирова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Гладушкину Александру Валерьевну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Гладушкиной А.В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