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375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388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 мая 2024 года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, как лицо, в отношении которого установлен административный надзор, «данные изъяты», нарушил ограничения, возложенные на него Теучежским районным судом Республики Адыгея от «данные изъяты» г., в частности, запрета на пребывание вне жилого помещения, являющегося местом жительства или пребывания с 22 час. 00 мин. до 06 час. 00 мин. утра следующих суток, а именно: находился вне жилого помещения, избранного им как место жительства по адресу: «данные изъят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укалов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оперуполномоченного ОУР ОМВД России по г. Армянск от «данные изъяты»г., согласно которому в ходе проведения проверки поднадзорного Фукалова А.В., последний отсутствовал по месту проживания; копией решения Теучежского районного суда Республики Адыгея от «данные изъяты»г., 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 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письменного предупреждения Фукалова А.В. от «данные изъяты»г. о том, что он ознакомлен с административными (временными) ограничениями своих прав и свобод; актом посещения поднадзорного лица по месту жительства от «данные изъяты»г., согласно которому при посещении места проживания Фукалова А.В. «данные изъяты»г. с                     «данные изъяты», последний отсутствовал по месту проживания; объяснениями «данные изъяты»г., согласно которому она подтверждает, что Фукалов А.В. «данные изъяты». отсутствовал по месту прожи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0 (десять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