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76/2023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972-7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я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Межинского Николая Серг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инский Н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, «данные изъяты» 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инский Н.С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ежинского Н.С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ода, </w:t>
      </w:r>
      <w:r>
        <w:rPr>
          <w:sz w:val="28"/>
          <w:szCs w:val="28"/>
        </w:rPr>
        <w:t>согласно которому Межинский Н.С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судебного пристава-исполнителя ОСП по г. Армянску ГУФССП России по Республике Крым и г. Севастополя о направлении Межинского Н.С. к месту отбытия наказания в виде обязательных работ от 10.04.2023 г.; письменным предупреждением Межинского Н.С. об административной ответственности за уклонение от отбывания обязательных работ; сообщением директора МУП «УЖКХ г. Армянска» от «данные изъяты» г. №«данные изъяты» о том, что Межинский Н.С. не явился «данные изъяты» г.,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Межинский Н.С. «данные изъяты» г.,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жинский Н.С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Межинского Н.С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Межинским Н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бстоятельства, смягчающие административную ответственность и 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                          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Межинского Николая Серг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Межинскому Н.С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