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7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89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в частности, запрета на пребывание вне жилого помещения, являющегося местом жительства или пребывания с 22 час. 00 мин. до 06 час. 00 мин. утра следующих суток, а именно: находился вне жилого помещения, избранного им как место жительства по адресу: «данные изъяты»  </w:t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мл. оперуполномоченного ОУР ОМВД России по г. Армянск от «данные изъяты»г., согласно которому в ходе проведения проверки поднадзорного Фукалова А.В., последний отсутствовал по месту проживания; копией решения Теучежского районного суда Республики Адыгея от «данные изъяты» 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актом посещения поднадзорного лица по месту жительства от «данные изъяты»г., согласно которому при посещении места проживания Фукалова А.В. «данные изъяты»г. с                     «данные изъяты»., последний отсутствовал по месту проживания; объяснениями «данные изъяты»г., согласно которым они подтверждают, что Фукалов А.В. «данные изъяты» г. после 22 час. 00 мин.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