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76/2025</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05-01-2025-000422-26</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5 ма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Зивадинова Тимура Таир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Зивадинов Т.Т., «данные изъяты» г. в «данные изъяты», находясь по адресу: «данные изъяты», в ходе возникшего словесного конфликта с «данные изъяты», умышленно осуществил захват его за шею и нанес два удара кулаком в область лица, чем причинил «данные изъяты» телесные повреждения в виде: кровоподтеков – на спинке носа в центре, на верхнем и нижнем веках правого глаза у внутреннего угла с переходом на нижнее веко, на верхнем и нижнем веках левого глаза; ушибленной раны – верхнего века слева у внутреннего угла; ссадину- в левой надбровной области, которые согласно заключению эксперта №«данные изъяты»г. расцениваются как повреждения, не причинившие вреда здоровью. Своими действиями Зивадинов Т.Т.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sz w:val="28"/>
          <w:szCs w:val="28"/>
        </w:rPr>
      </w:pPr>
      <w:r>
        <w:rPr>
          <w:sz w:val="28"/>
          <w:szCs w:val="28"/>
        </w:rPr>
        <w:t>Зивадинов Т.Т. в судебном заседании свою вину в совершенном правонарушении признал частично, а именно в том, что в ходе конфликта с «данные изъяты», который вел себя неадекватно и агрессивно, нанес ему один удар ладонью правой руки в область лица, от чего «данные изъяты» потерял равновесие и присел, после чего попросил вызвать его полицию, а сам убежал. Не согласен с тем, что телесные повреждения, обнаруженные у «данные изъяты», образовались от его удара ладонью в лицо последнего, допустил, что он мог их получить по пути домой.</w:t>
      </w:r>
    </w:p>
    <w:p>
      <w:pPr>
        <w:pStyle w:val="Normal"/>
        <w:ind w:firstLine="720"/>
        <w:jc w:val="both"/>
        <w:rPr>
          <w:sz w:val="28"/>
          <w:szCs w:val="28"/>
        </w:rPr>
      </w:pPr>
      <w:r>
        <w:rPr>
          <w:sz w:val="28"/>
          <w:szCs w:val="28"/>
        </w:rPr>
        <w:t>П</w:t>
      </w:r>
      <w:r>
        <w:rPr>
          <w:color w:val="000000"/>
          <w:sz w:val="28"/>
          <w:szCs w:val="28"/>
          <w:shd w:fill="FFFFFF" w:val="clear"/>
        </w:rPr>
        <w:t xml:space="preserve">отерпевший «данные изъяты» в судебном заседании </w:t>
      </w:r>
      <w:r>
        <w:rPr>
          <w:sz w:val="28"/>
          <w:szCs w:val="28"/>
        </w:rPr>
        <w:t xml:space="preserve">подтвердил факт причинения ему Зивадиновым Т.Т. телесных повреждений в ходе конфликта. </w:t>
      </w:r>
    </w:p>
    <w:p>
      <w:pPr>
        <w:pStyle w:val="Normal"/>
        <w:ind w:firstLine="720"/>
        <w:jc w:val="both"/>
        <w:rPr>
          <w:sz w:val="28"/>
          <w:szCs w:val="28"/>
        </w:rPr>
      </w:pPr>
      <w:r>
        <w:rPr>
          <w:sz w:val="28"/>
          <w:szCs w:val="28"/>
        </w:rPr>
        <w:t>Допрошенный в судебном заседании в качестве свидетеля «данные изъяты» пояснил, что являлся очевидцем конфликта между «данные изъяты» и его братом «данные изъяты», в ходе которого последний нанес один удар ладонью руки в область лица «данные изъяты», от чего он упал на землю и высказывал угрозы в их с братом адрес, после чего он вызвал сотрудников полиции, а «данные изъяты» услышав это, убежал в неизвестном направлении.</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Зивадиновым Т.Т.</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от «данные изъяты»г.;</w:t>
      </w:r>
    </w:p>
    <w:p>
      <w:pPr>
        <w:pStyle w:val="Normal"/>
        <w:ind w:firstLine="708"/>
        <w:jc w:val="both"/>
        <w:rPr/>
      </w:pPr>
      <w:r>
        <w:rPr>
          <w:sz w:val="28"/>
          <w:szCs w:val="28"/>
        </w:rPr>
        <w:t>протоколом принятия устного заявления о преступлении от «данные изъяты» г., согласно которому «данные изъяты» сообщил о том, что «данные изъяты»г. около «данные изъяты» часов возле дома №«данные изъяты» ему причинил телесные повреждения Зивадинов Т.Т.;</w:t>
      </w:r>
    </w:p>
    <w:p>
      <w:pPr>
        <w:pStyle w:val="Normal"/>
        <w:ind w:firstLine="720"/>
        <w:jc w:val="both"/>
        <w:rPr/>
      </w:pPr>
      <w:r>
        <w:rPr>
          <w:sz w:val="28"/>
          <w:szCs w:val="28"/>
        </w:rPr>
        <w:t>объяснением Зивадинова Т.Т. от «данные изъяты»г.;</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копией объяснения Зивадинова Т.Т. от «данные изъяты»г.;</w:t>
      </w:r>
    </w:p>
    <w:p>
      <w:pPr>
        <w:pStyle w:val="Normal"/>
        <w:ind w:firstLine="720"/>
        <w:jc w:val="both"/>
        <w:rPr/>
      </w:pPr>
      <w:r>
        <w:rPr>
          <w:sz w:val="28"/>
          <w:szCs w:val="28"/>
        </w:rPr>
        <w:t>объяснением «данные изъяты»г.;</w:t>
      </w:r>
    </w:p>
    <w:p>
      <w:pPr>
        <w:pStyle w:val="Normal"/>
        <w:ind w:firstLine="708"/>
        <w:jc w:val="both"/>
        <w:rPr/>
      </w:pPr>
      <w:r>
        <w:rPr>
          <w:sz w:val="28"/>
          <w:szCs w:val="28"/>
        </w:rPr>
        <w:t>заключением эксперта №«данные изъяты»г., согласно выводов которому, у «данные изъяты» обнаружены повреждения в виде: кровоподтеков – на спинке носа в центре, на верхнем и нижнем веках правого глаза у внутреннего угла с переходом на нижнее веко, на верхнем и нижнем веках левого глаза; ушибленной раны – верхнего века слева у внутреннего угла; ссадину- в левой надбровной области, не исключено образование повреждений «данные изъяты»г. Определить степень вреда, причиненного здоровью «данные изъяты» не представляется возможным в связи с отсутствием консультаций врача-ЛОР, хирурга. Учитывая характер и количество повреждений, количество травматических воздействий не менее 4;</w:t>
      </w:r>
    </w:p>
    <w:p>
      <w:pPr>
        <w:pStyle w:val="Normal"/>
        <w:ind w:firstLine="708"/>
        <w:jc w:val="both"/>
        <w:rPr/>
      </w:pPr>
      <w:r>
        <w:rPr>
          <w:sz w:val="28"/>
          <w:szCs w:val="28"/>
        </w:rPr>
        <w:t>копией справки ГБУЗ РК «ЦГБ г. Красноперекопска» от «данные изъяты» г., согласно которой «данные изъяты» обращался в приемное отделение больницы с диагнозом ушибленная рана левого надбровья;</w:t>
      </w:r>
    </w:p>
    <w:p>
      <w:pPr>
        <w:pStyle w:val="Normal"/>
        <w:ind w:firstLine="708"/>
        <w:jc w:val="both"/>
        <w:rPr>
          <w:sz w:val="28"/>
          <w:szCs w:val="28"/>
        </w:rPr>
      </w:pPr>
      <w:r>
        <w:rPr>
          <w:sz w:val="28"/>
          <w:szCs w:val="28"/>
        </w:rPr>
        <w:t xml:space="preserve"> </w:t>
      </w:r>
      <w:r>
        <w:rPr>
          <w:sz w:val="28"/>
          <w:szCs w:val="28"/>
        </w:rPr>
        <w:t>заключением эксперта №«данные изъяты»г., согласно выводов которому, у «данные изъяты» обнаружены повреждения в виде: кровоподтеков – на спинке носа в центре, на верхнем и нижнем веках правого глаза у внутреннего угла с переходом на нижнее веко, на верхнем и нижнем веках левого глаза; ушибленной раны – верхнего века слева у внутреннего угла; ссадину- в левой надбровной области, которые расцениваются как повреждения, не причинившие вреда здоровью, не исключено образование повреждений «данные изъяты» г.  Учитывая характер и количество повреждений, количество травматических воздействий не менее двух.</w:t>
      </w:r>
    </w:p>
    <w:p>
      <w:pPr>
        <w:pStyle w:val="Normal"/>
        <w:ind w:firstLine="720"/>
        <w:jc w:val="both"/>
        <w:rPr/>
      </w:pPr>
      <w:r>
        <w:rPr>
          <w:sz w:val="28"/>
          <w:szCs w:val="28"/>
        </w:rPr>
        <w:t xml:space="preserve">К доводам Зивадинова Т.Т. о том, что он нанес всего один удар ладонью в лицо «данные изъяты» и обнаруженные у последнего телесные повреждения не могли образоваться от его удара, суд относится критически, поскольку считает их способом защиты, и расценивает, как попытку избежать административного наказания, т.к. указанные доводы опровергаются показаниями самого потерпевшего, заключениями эксперта №«данные изъяты» г. и №«данные изъяты» от «данные изъяты»г. и другими исследованными в судебном заседании материалами дела. </w:t>
      </w:r>
    </w:p>
    <w:p>
      <w:pPr>
        <w:pStyle w:val="Normal"/>
        <w:ind w:firstLine="720"/>
        <w:jc w:val="both"/>
        <w:rPr>
          <w:sz w:val="28"/>
          <w:szCs w:val="28"/>
        </w:rPr>
      </w:pPr>
      <w:r>
        <w:rPr>
          <w:color w:val="000000"/>
          <w:sz w:val="28"/>
          <w:szCs w:val="28"/>
        </w:rPr>
        <w:t xml:space="preserve">Показания </w:t>
      </w:r>
      <w:r>
        <w:rPr>
          <w:color w:val="000000"/>
          <w:sz w:val="28"/>
          <w:szCs w:val="28"/>
          <w:shd w:fill="FFFFFF" w:val="clear"/>
        </w:rPr>
        <w:t>свидетеля «данные изъяты» суд не принимает во внимание</w:t>
      </w:r>
      <w:r>
        <w:rPr>
          <w:color w:val="000000"/>
          <w:sz w:val="28"/>
          <w:szCs w:val="28"/>
        </w:rPr>
        <w:t xml:space="preserve">, т.к. </w:t>
      </w:r>
      <w:r>
        <w:rPr>
          <w:sz w:val="28"/>
          <w:szCs w:val="28"/>
        </w:rPr>
        <w:t xml:space="preserve">он является родным братом Зивадинова Т.Т., проживают с ним в одном доме, поэтому заинтересован в исходе дела, кроме того, его </w:t>
      </w:r>
      <w:r>
        <w:rPr>
          <w:color w:val="000000"/>
          <w:sz w:val="28"/>
          <w:szCs w:val="28"/>
        </w:rPr>
        <w:t xml:space="preserve">показания опровергаются другими доказательствами по делу, а именно </w:t>
      </w:r>
      <w:r>
        <w:rPr>
          <w:sz w:val="28"/>
          <w:szCs w:val="28"/>
        </w:rPr>
        <w:t>показаниями потерпевшего «данные изъяты», и письменными материалами дела</w:t>
      </w:r>
      <w:r>
        <w:rPr>
          <w:color w:val="000000"/>
          <w:sz w:val="28"/>
          <w:szCs w:val="28"/>
        </w:rPr>
        <w:t xml:space="preserve">. </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Зивадинова Т.Т.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Зивадинова Т.Т.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540"/>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Зивадинова Т.Т.</w:t>
      </w:r>
      <w:r>
        <w:rPr>
          <w:color w:val="000000"/>
          <w:sz w:val="28"/>
          <w:szCs w:val="28"/>
          <w:shd w:fill="FFFFFF" w:val="clear"/>
        </w:rPr>
        <w:t xml:space="preserve"> </w:t>
      </w:r>
      <w:r>
        <w:rPr>
          <w:sz w:val="28"/>
          <w:szCs w:val="28"/>
        </w:rPr>
        <w:t xml:space="preserve">не усматривает. </w:t>
      </w:r>
    </w:p>
    <w:p>
      <w:pPr>
        <w:pStyle w:val="Normal"/>
        <w:ind w:firstLine="708"/>
        <w:jc w:val="both"/>
        <w:rPr>
          <w:sz w:val="28"/>
          <w:szCs w:val="28"/>
        </w:rPr>
      </w:pPr>
      <w:r>
        <w:rPr>
          <w:sz w:val="28"/>
          <w:szCs w:val="28"/>
        </w:rPr>
        <w:t>Учитывая вышеизложенное, характер совершенного Зивадиновым Т.Т.</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женат, на иждивении имеет двоих малолетних детей – «данные изъяты», официально трудоустроен,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Зивадинова Тимура Таи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3762506180.</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