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7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73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3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ся для отбывания обязательных работ в МКП «Благоустройство» муниципального образования городской округ Армянск Республики Крым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инский Н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жинского Н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Межинский Н.С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я о направлении Межинского Н.С. к месту отбытия наказания в виде обязательных работ от 21.04.2023 г.; письменным предупреждением Межинского Н.С. об административной ответственности за уклонение от отбывания обязательных работ; приказом директора МКП «Благоустройство» муниципального образования городской округ Армянск Республики Крым от «данные изъяты» г. о принятии Межинского Н.С. подсобным рабочим на обязательные работы с «данные изъяты» г.; сообщениями директора МКП «Благоустройство» муниципального образования городской округ Армянск Республики Крым от «данные изъяты» г., «данные изъяты» г. №«данные изъяты»  о том, что Межинский Н.С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ежинский Н.С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ежинского Н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Межинского Николая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ежинскому Н.С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