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68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380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 мая 2024 года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Искандерова Артема Серг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ндеров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1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Искандеров А.С. в судебном заседании вину в совершенном правонарушении признал в полном объеме и пояснил, что штраф своевременно не уплатил в связи с отсутствием денежных средств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ина Искандерова А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 о привлечении </w:t>
      </w:r>
      <w:r>
        <w:rPr>
          <w:sz w:val="28"/>
          <w:szCs w:val="28"/>
        </w:rPr>
        <w:t xml:space="preserve">Искандерова А.С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 xml:space="preserve">вступившим в законную силу «данные изъяты»г.; постановлением судебного пристава-исполнителя ОСП по                       г. Армянску ГУ ФССП России по Республике Крым и г. Севастополю от «данные изъяты»г. о возбуждении исполнительного производства в отношении Искандерова А.С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скандеров А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Искандерова А.С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Искандеровым А.С. 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Искандерова Артема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682420177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