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78/202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>0005-01-2020-000435-0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3 июня 2020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г. Армянск,  ул. Гайдара, д.6,  рассмотрев дело об административном правонарушении  по ст. 6.1.1 Кодекса Российской Федерации об административных правонарушениях в отношении Коваленко Марины Анатольевны, </w:t>
      </w:r>
      <w:r>
        <w:rPr>
          <w:sz w:val="28"/>
          <w:szCs w:val="28"/>
        </w:rPr>
        <w:t>«данные изъятые» замужней, несовершеннолетних детей не имеющей, работающей «данные изъятые» проживающей по адресу: «данные изъятые»,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Коваленко М.А., «данные изъятые», находясь в кафе «данные изъятые», расположенного по адресу: «данные изъятые», в ходе возникшего словесного конфликта с «данные изъятые», нанесла один удар стеклянной бутылкой по голове, чем причинила «данные изъятые» телесные повреждения в виде: раны – в лобно-теменной области слева, покрытой корочкой выше уровня окружающей кожи бурого цвета с участками гиперемии вокруг, которые согласно заключения эксперта «данные изъятые»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валенко М.А. в судебном заседании свою вину в совершенном правонарушении признала в полном объеме и пояснила, что «данные изъятые». отдыхала с родственниками в кафе «данные изъятые», к их компании, за столик, расположенный в зале кафе, подсела потерпевшая «данные изъятые», которая начала ее провоцировать и между ними возник словесный конфликт, в ходе которого она ударила стеклянной бутылкой «данные изъятые» по голове, в результате чего причинила ей телесные пов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терпевшая Колесова Г.А. </w:t>
      </w:r>
      <w:r>
        <w:rPr>
          <w:sz w:val="28"/>
          <w:szCs w:val="28"/>
        </w:rPr>
        <w:t>в судебном заседании подтвердила факт причинения ей телесных повреждени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>«данные изъятые»</w:t>
      </w:r>
      <w:r>
        <w:rPr>
          <w:color w:val="000000"/>
          <w:sz w:val="28"/>
          <w:szCs w:val="28"/>
          <w:shd w:fill="FFFFFF" w:val="clear"/>
        </w:rPr>
        <w:t>, потерпевшей Колесовой Г.А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Коваленко М.А</w:t>
      </w:r>
      <w:r>
        <w:rPr>
          <w:color w:val="000000"/>
          <w:sz w:val="28"/>
          <w:szCs w:val="28"/>
          <w:shd w:fill="FFFFFF" w:val="clear"/>
        </w:rPr>
        <w:t xml:space="preserve">.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«данные изъятые»; рапортом оперативного дежурного дежурной части ОМВД России по г. Армянску о поступлении сообщения по линии 102 от диспетчера ЕДДС «данные изъятые» о том, что к ним с сообщением обратилась «данные изъятые» по факту причинения ей телесных повреждений «данные изъятые»; заявлением «данные изъятые», согласно которому она просит принять меры к неизвестной женщине, которая «данные изъятые» в помещении кафе «данные изъятые» причинила ей телесные повреждения; объяснением «данные изъятые» от 07.12.2019 г., согласно которому она подтверждает, что в ночь с «данные изъятые» на «данные изъятые» находилась в кафе «данные изъятые», где употребляла спиртные напитки.  В ходе распития спиртных напитков между ней и неизвестной женщиной произошел словесный конфликт, на почве того, что она приревновала своего супруга к ней, в ходе чего женщина схватила стоящую на столе бутылку из под пива и ударила ею в область ее головы с левой стороны; объяснением «данные изъятые» от «данные изъятые», согласно которому она подтверждает, что «данные изъятые» на линию «103» поступило сообщение о том, что женщину в кафе «данные изъятые» неизвестная женщина ударила в область головы стеклянной бутылкой, по приезду была осмотрена «данные изъятые» у которой была диагностирована ушибленная рана лобной области слева;   протоколом осмотра места происшествия от «данные изъятые» с приложенной фототаблицей, согласно которому произведен осмотр зала кафе «данные изъятые»;  заключением эксперта «данные изъятые», согласно выводов которого, у «данные изъятые» обнаружены повреждения: рана – в лобно-теменной области слева, покрытая корочкой выше уровня окружающей кожи бурого цвета с участками гиперемии вокруг, которые расцениваются как повреждения, не причинившие вреда здоровью, не исключено образование повреждений «данные изъятые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Коваленко М.А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Коваленко М.А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color w:val="000000"/>
            <w:sz w:val="28"/>
            <w:szCs w:val="28"/>
            <w:u w:val="none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Коваленко М.А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совершение правонарушения впервые,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Коваленко М.А. н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итывая </w:t>
      </w:r>
      <w:r>
        <w:rPr>
          <w:sz w:val="28"/>
          <w:szCs w:val="28"/>
        </w:rPr>
        <w:t xml:space="preserve">вышеизложенное, характер совершенного Коваленко М.А.  административного правонарушения, степень ее вины, личность Коваленко М.А., которая впервые привлекается к административной ответственности, замужем, несовершеннолетних детей не имеет, официально трудоустроена, отсутствие обстоятельств,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исходя из принципа разумности и справедливости, </w:t>
      </w:r>
      <w:r>
        <w:rPr>
          <w:color w:val="000000"/>
          <w:sz w:val="28"/>
          <w:szCs w:val="28"/>
          <w:shd w:fill="FFFFFF" w:val="clear"/>
        </w:rPr>
        <w:t xml:space="preserve">суд считает необходимым признать </w:t>
      </w:r>
      <w:r>
        <w:rPr>
          <w:sz w:val="28"/>
          <w:szCs w:val="28"/>
        </w:rPr>
        <w:t xml:space="preserve">Коваленко М.А. </w:t>
      </w:r>
      <w:r>
        <w:rPr>
          <w:color w:val="000000"/>
          <w:sz w:val="28"/>
          <w:szCs w:val="28"/>
          <w:shd w:fill="FFFFFF" w:val="clear"/>
        </w:rPr>
        <w:t>виновной в совершении административного правонарушения, предусмотренного ст. 6.1.1 Кодекса Российской  Федерации об административных правонарушениях и назначить ей</w:t>
      </w:r>
      <w:r>
        <w:rPr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Коваленко Марину Анатольевну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(подпись)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