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78/202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974-6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мая 2023 г.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Межинского Николая Серге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жинский Н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 года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, «данные изъяты» г. в г. Армянске Республики Крым, не явился для отбывания обязательных работ в МКП «Благоустройство» муниципального образования городской округ Армянск Республики Крым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инский Н.С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ежинского Н.С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 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 года, </w:t>
      </w:r>
      <w:r>
        <w:rPr>
          <w:sz w:val="28"/>
          <w:szCs w:val="28"/>
        </w:rPr>
        <w:t>согласно которому Межинский Н.С. признан виновным в совершении правонарушения, предусмотренного ст.20.25 ч.1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судебного пристава-исполнителя ОСП по г. Армянску ГУФССП России по Республике Крым и г. Севастополю о возбуждении исполнительного производства от 20.04.2023 г.; постановлением судебного пристава-исполнителя ОСП по г. Армянску ГУФССП России по Республике Крым и г. Севастополя о направлении Межинского Н.С. к месту отбытия наказания в виде обязательных работ от «данные изъяты» г.; письменным предупреждением Межинского Н.С. об административной ответственности за уклонение от отбывания обязательных работ; приказом директора МКП «Благоустройство» муниципального образования городской округ Армянск Республики Крым от «данные изъяты» г. о принятии Межинского Н.С. подсобным рабочим на обязательные работы с «данные изъяты» г.; сообщениями директора МКП «Благоустройство» муниципального образования городской округ Армянск Республики Крым от «данные изъяты» г., «данные изъяты» г. №«данные изъяты»  о том, что Межинский Н.С. не явился «данные изъяты» г., «данные изъяты» 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Межинский Н.С. «данные изъяты» г., «данные изъяты» г.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жинский Н.С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Межинского Н.С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Межинским Н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бстоятельства, смягчающие административную ответственность и 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Межинского Николая Сергее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Межинскому Н.С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