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78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1401-6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2 ма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г. Армянск,  ул. Гайдара, д.6, рассмотрев дело об административном правонарушении  по ч.1 ст. 6.8 Кодекса Российской Федерации об административных правонарушениях в отношении Тихан Эдуарда Леонидовича, 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хан Э.Л., «данные изъяты», находясь возле дома «данные изъяты», незаконно хранил при себе без цели сбыта наркотическое средство массой 0,07 г (в пересчете на высушенное вещество), которое согласно заключению эксперта от «данные изъяты» является каннабисом (марихуаной), т.е. совершил административное правонарушение, ответственность за которое предусмотрена ч. 1 ст. 6.8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ихан Э.Л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объяснения Тихан Э.Л.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илам ст.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тивная ответственность по ч.1 ст. 6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упает за </w:t>
      </w:r>
      <w:r>
        <w:rPr>
          <w:sz w:val="28"/>
          <w:szCs w:val="28"/>
        </w:rPr>
        <w:t>незаконно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метом правонарушения </w:t>
      </w:r>
      <w:r>
        <w:rPr>
          <w:color w:val="000000"/>
          <w:sz w:val="28"/>
          <w:szCs w:val="28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  <w:shd w:fill="FFFFFF" w:val="clear"/>
        </w:rPr>
        <w:t>Тихан Э.Л. административного правонарушения, предусмотренного ч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т. 6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8"/>
          <w:szCs w:val="28"/>
        </w:rPr>
        <w:t xml:space="preserve">: протоколом об административном правонарушении серии «данные изъяты»г.; рапортом сотрудника СОП №1 (дислокация                       г. Армянск) от «данные изъяты»г. об обнаружении в действиях Тихан Э.Л. признаков административного правонарушения, предусмотренного ч.1 ст.6.8 КоАП РФ; объяснением Тихан Э.Л. от «данные изъяты»г.; протоколом осмотра места происшествия от «данные изъяты»г., согласно которому осмотрен мобильный телефон марки «Ксиоми 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»; протоколом осмотра места происшествия с приложенной фототаблицей от «данные изъяты»г., согласно которому осмотрен участок местности возле дома «данные изъяты», на котором находился Тихан Э.Л., у которого был изъят бумажный сверток, содержащий вещество серо-зеленого цвета растительного происхождения в измельченном высушенном виде; заключением эксперта №«данные изъяты»г., согласно выводов которому, представленное вещество массой 0,07 г (в пересчете на высушенное вещество) является наркотическим средством каннабис (марихуано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Тихан Э.Л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Тихан Э.Л. усматривается состав административного правонарушения, предусмотренного ч.1 ст. 6.8 Кодекса Российской Федерации об административных правонарушениях, а именно: незаконное хранение без цели сбыта наркотически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sz w:val="28"/>
          <w:szCs w:val="28"/>
        </w:rPr>
        <w:t>раскаяние лица, совершившего административное правонарушение</w:t>
      </w:r>
      <w:r>
        <w:rPr>
          <w:rStyle w:val="StrongEmphasis"/>
          <w:b w:val="false"/>
          <w:sz w:val="28"/>
          <w:szCs w:val="28"/>
        </w:rPr>
        <w:t xml:space="preserve">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Тихан Э.Л. не усмат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Тихан Э.Л. правонарушения, степень его вины, данные о его личности, который не женат, на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Тихан Э.Л. виновным в совершении административного правонарушения, предусмотренного ч. 1 ст. 6.8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итывая отсутствие данных, свидетельствующих о систематическом потреблении Тихан Э.Л. наркотических веществ без назначения врача, а также каких-либо данных, позволяющих полагать, что Тихан Э.Л. болен наркоманией, суд не усматривает оснований для возложения на него обязанности, предусмотренной ч. 2.1 ст. 4.1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щественные доказательства по делу: наркотическое средство - каннабис (марихуана) массой 0,07 г, переданное на хранение в ФКУ «ЦХиСО МВД по РК» по квитанции №«данные изъяты»г. - подлежит уничт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6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Тихан Эдуарда Леонид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6.8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ещественное доказательство по делу: наркотическое средство –  каннабис массой 0,07 г, переданное на хранение в ФКУ «ЦХиСО МВД по РК» по квитанции №«данные изъяты»г. – уничтожи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8 140, УИН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0410760300255003782406107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