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78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245-6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6 ма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Козлова  Павла Андрее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Козлов П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>Козлов П.А. в судебном заседании вину в совершенном правонарушении признал в полном объеме и указал, что штраф не уплатил в связи с тем, что забыл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Козлова П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Козлова П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УУП ОУУП и ПДН Отд. МВД России по г. Армянск об обнаружении в действиях Козлова П.А. признаков административного правонарушения, предусмотренного ч.1 ст.20.25 КоАП РФ. 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озлов П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озлова П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злова П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Козловым П.А. административного правонарушения и его личность, который ранее привлекался к административной ответственности, холост, на своем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злова Павла Андр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378252018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