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37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июня 2019 г.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Клыкова Александра Владимиро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лыков А.В.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находясь в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умышленно сломал ручку входной двери указанной квартиры, чем привел ее в неисправность, причинив потерпевшей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материальный ущерб на сумму 380 рубл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>Клыков А.В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телефонограммой). 14.06.2019 г. представил в суд заявление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от Клыкова А.В. </w:t>
      </w:r>
      <w:r>
        <w:rPr>
          <w:color w:val="000000"/>
          <w:sz w:val="24"/>
          <w:szCs w:val="24"/>
        </w:rPr>
        <w:t>в суд поступило заявление о рассмотрении дела в его отсутствие</w:t>
      </w:r>
      <w:r>
        <w:rPr>
          <w:color w:val="000000"/>
          <w:sz w:val="24"/>
          <w:szCs w:val="24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лыков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ая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дебное заседание не явилась, о времени и месте рассмотрения дела извещена надлежащим образом (телефонограммой). </w:t>
      </w:r>
      <w:r>
        <w:rPr>
          <w:sz w:val="24"/>
          <w:szCs w:val="24"/>
        </w:rPr>
        <w:t xml:space="preserve">18.06.2019 г. в суд поступила телефонограмма от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о рассмотрении дела в ее отсутствие в связи с занятостью на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Клыковым А.В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№РК-256352/703 от 11.06.2019 г.; заявлением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от 07.06.2019 г., согласно которого она просит принять меры к Клыкову А.В., который 05.06.2019 г. в вечернее время суток повредил дверную ручку входной двери ее квартиры; объяснением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от 07.06.2019 г., согласно которого она подтверждает, что 05.06.2019 г. в вечернее время суток находилась дома, пришел ее бывший сожитель Клыков А.В. и начал стучать в дверь ее квартиры и выключать свет в квартире, на что она попросила его перестать стучать в двери, т.к. в доме находился маленький ребенок, который может испугаться, после чего Клыков А.В. вырвал дверную ручку входной двери со стороны коридора и убежал, чем причинил ей материальный ущерб; протоколом осмотра места происшествия с приложенной фототаблицей от 07.06.2019 г., согласно которого осмотрена входная двер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справкой от 10.06.2019 г., согласно которой стоимость дверной ручки с учетом естественного износа и эксплуатации составляет 380 рублей; объяснением Клыкова А.В. от 11.06.2019 г., согласно которого он подтверждает, что 05.06.2019 г. поссорился со своей сожительницей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на бытовой почве и она его выгнала из дому. Около 19 часов он пришел к ней помириться, однако последняя не хотела пускать его в квартиру, он хотел зайти в квартиру силой и не давал ей закрыть входную дверь, решил сломать ручку, чтобы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не смогла закрыть входную дверь, в результате чего со стороны коридора, умышленно, приложив усилия, дернул за ручку, от чего она лопнула и отвалилась, после чего ушел на улиц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00"/>
          <w:sz w:val="24"/>
          <w:szCs w:val="24"/>
          <w:shd w:fill="FFFFFF" w:val="clear"/>
        </w:rPr>
        <w:t xml:space="preserve">Клыкова А.В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Клыкова А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лыкова А.В. 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Клыковым А.В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Клыкова А.В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Клыкова Александра Владим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352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