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37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981-4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Вишневского Ивана Евгеньевича, «данные изъяты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ий И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ишневский И.Е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ишневского И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Вишневского И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Вишневского И.Е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ишневский И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ишневского И.Е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ишневским И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Вишневского Иван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79232014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