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79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1402-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2 ма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г. Армянск,  ул. Гайдара, д.6, рассмотрев дело об административном правонарушении по ч.1 ст. 6.9 Кодекса Российской Федерации об административных правонарушениях в отношении Тихан Эдуарда Леонидо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ан Э.Л., «данные изъяты»г. в вечернее время суток, в период с «данные изъяты», находясь по месту своего жительства по адресу: «данные изъяты», путем выкуривания через сигарету употребил наркотическое средство 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акту медицинского освидетельствования №«данные изъяты»г. установлено состояние опьянения, при химико-токсикологических исследованиях, </w:t>
      </w:r>
      <w:r>
        <w:rPr>
          <w:rFonts w:cs="Times New Roman" w:ascii="Times New Roman" w:hAnsi="Times New Roman"/>
          <w:sz w:val="28"/>
          <w:szCs w:val="28"/>
        </w:rPr>
        <w:t>обнаруже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ро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, метадон, габапентин, нимесули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ихан Э.Л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Выслушав объяснения Тихан Э.Л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 Федерального закона </w:t>
      </w:r>
      <w:r>
        <w:rPr>
          <w:sz w:val="28"/>
          <w:szCs w:val="28"/>
        </w:rPr>
        <w:t xml:space="preserve">от 08.01.1998 № 3-ФЗ </w:t>
      </w:r>
      <w:r>
        <w:rPr>
          <w:color w:val="000000"/>
          <w:sz w:val="28"/>
          <w:szCs w:val="28"/>
        </w:rPr>
        <w:t xml:space="preserve"> "О наркотических средствах и психотропных веществах" наркотические средства - это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«данные изъяты»г. в вечернее время суток, в период с «данные изъяты», Тихан Э.Л., находясь по месту своего жительства по адресу: «данные изъяты», путем выкуривания через сигарету употребил наркотическое средство марихуану 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акту медицинского освидетельствования №«данные изъяты»г. установлено состояние опьянения, при химико-токсикологических исследованиях, </w:t>
      </w:r>
      <w:r>
        <w:rPr>
          <w:rFonts w:cs="Times New Roman" w:ascii="Times New Roman" w:hAnsi="Times New Roman"/>
          <w:sz w:val="28"/>
          <w:szCs w:val="28"/>
        </w:rPr>
        <w:t>обнаруже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ро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ую кислоту, метадон, габапентин, нимесули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од сомнение изложенные в акте данные и заключение врача оснований у суда не имеется.</w:t>
      </w:r>
    </w:p>
    <w:p>
      <w:pPr>
        <w:pStyle w:val="Style19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Тихан Э.Л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сотрудника СОП №1 с дислокацией в                 г. Армянск от «данные изъяты»г. об обнаружении в действиях Тихан Э.Л. признаков административного правонарушения, предусмотренного ч.1 ст.6.9 КоАП РФ; копией объяснения Тихан Э.Л. от «данные изъяты»г.; актом медицинского освидетельствования на состояние опьянения №«данные изъяты»г., согласно которому у Тихан Э.Л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№«данные изъяты»г., согласно которой при химико-токсикологических исследованиях мочи Тихан Э.Л. обнаружен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α-пирролидиновалероферо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, метадон, габапентин, нимесули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Тихан Э.Л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в действиях Тихан Э.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ч.1 ст. 6.9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>раскаяние лица, совершившего административное правонарушение</w:t>
      </w:r>
      <w:r>
        <w:rPr>
          <w:rStyle w:val="StrongEmphasis"/>
          <w:b w:val="false"/>
          <w:sz w:val="28"/>
          <w:szCs w:val="28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Тихан Э.Л.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ихан Э.Л. правонарушения, степень его вины, данные о его личности, который не жена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2.1 ст. 4.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итывая отсутствие данных, свидетельствующих о систематическом потреблении Тихан Э.Л. наркотических веществ без назначения врача, а также каких-либо данных, позволяющих полагать, что Тихан Э.Л. 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ч.1 </w:t>
      </w:r>
      <w:r>
        <w:rPr>
          <w:color w:val="000000"/>
          <w:sz w:val="28"/>
          <w:szCs w:val="28"/>
        </w:rPr>
        <w:t>ст. 6.9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Тихан Эдуарда Леони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379240613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(подпись)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