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82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258-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Сухорукова Игоря Александр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Сухоруков И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руков И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Сухорукова И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Сухорукова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 г.; рапортом сотрудника СОП №1 (дислокация                      г. Армянск) от «данные изъяты» г. об обнаружении в действиях Сухорукова И.А. признаков административного правонарушения, предусмотренного ч.1 ст.20.25 КоАП РФ.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ухоруков И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ухорукова И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ухорукова И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ухоруковым И.А. административного правонарушения и его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хорукова Игор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82252016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