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83/2020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0-000942-19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3 июня 2020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 г. Армянск,  ул. Гайдара, д.6, рассмотрев дело об административном правонарушении  по ст. 6.9 ч.1 Кодекса Российской Федерации об административных правонарушениях в отношении Шапошникова Кирилла Максимовича, </w:t>
      </w:r>
      <w:r>
        <w:rPr>
          <w:sz w:val="28"/>
          <w:szCs w:val="28"/>
        </w:rPr>
        <w:t>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апошников К.М., «данные изъяты» в период времени с «данные изъяты», находясь по месту жительства по адресу: Республика Крым,                                   г. Армянск, ул. «данные изъяты», употребил наркотическое сре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марихуану,</w:t>
      </w:r>
      <w:r>
        <w:rPr>
          <w:rFonts w:cs="Times New Roman" w:ascii="Times New Roman" w:hAnsi="Times New Roman"/>
          <w:sz w:val="28"/>
          <w:szCs w:val="28"/>
        </w:rPr>
        <w:t xml:space="preserve"> путем выкуривания через самодельное приспособление (бульбулятор) в личных целях, без назначения врач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акта медицинского освидетельствования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установлено состояние опьянения, при химико-токсикологических исследованиях обнаружена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апошников К.М. в судебном заседании свою вину в совершенном правонарушении признал в полном объеме и пояснил, что впервые употребил марихуану путем курения. 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пояснения Шапошникова К.М., исследовав материалы дела, суд приходит к следующему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  ст. 26.2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2">
        <w:r>
          <w:rPr>
            <w:rStyle w:val="InternetLink"/>
            <w:sz w:val="28"/>
            <w:szCs w:val="28"/>
          </w:rPr>
          <w:t>ст. 6.9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требление </w:t>
      </w:r>
      <w:r>
        <w:rPr>
          <w:color w:val="000000"/>
          <w:sz w:val="28"/>
          <w:szCs w:val="28"/>
          <w:shd w:fill="FFFFFF" w:val="clear"/>
        </w:rPr>
        <w:t>наркотических средств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без назначения врача, за исключением случаев, предусмотренных ч.2 ст. 20.20,                     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Style2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«данные изъяты» в период времени с  «данные изъяты», Шапошников К.М., находясь по месту жительства по адресу: Республика Крым, г. Армянск, ул. «данные изъяты», употребил наркотическое сре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марихуану,</w:t>
      </w:r>
      <w:r>
        <w:rPr>
          <w:rFonts w:cs="Times New Roman" w:ascii="Times New Roman" w:hAnsi="Times New Roman"/>
          <w:sz w:val="28"/>
          <w:szCs w:val="28"/>
        </w:rPr>
        <w:t xml:space="preserve"> путем выкуривания через самодельное приспособление (бульбулятор) в личных целях, без назначения врач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акта медицинского освидетельствования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. установлено состояние опьянения, при химико-токсикологических исследованиях обнаружена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.</w:t>
      </w:r>
    </w:p>
    <w:p>
      <w:pPr>
        <w:pStyle w:val="Style2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под сомнение изложенные в акте данные и заключение врача оснований у суда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 совершения Шапошниковым К.М</w:t>
      </w:r>
      <w:r>
        <w:rPr>
          <w:color w:val="000000"/>
          <w:sz w:val="28"/>
          <w:szCs w:val="28"/>
          <w:shd w:fill="FFFFFF" w:val="clear"/>
        </w:rPr>
        <w:t>. административного правонарушения, предусмотренного ст. 6.9 ч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>: протоколом об административном правонарушении                      «данные изъяты» от «данные изъяты»; актом медицинского освидетельствования на состояние опьянения «данные изъяты» от «данные изъяты», согласно которому у Шапошникова К.М. установлено состояние опьянения; справкой ГБУЗ РК «Крымский научно-практический центр наркологии» о результатах химико-токсикологических исследований «данные изъяты» от «данные изъяты», согласно которой при химико-токсикологических исследованиях мочи Шапошникова К.М. обнаружена</w:t>
      </w:r>
      <w:r>
        <w:rPr>
          <w:color w:val="000000"/>
          <w:sz w:val="28"/>
          <w:szCs w:val="28"/>
        </w:rPr>
        <w:t xml:space="preserve"> 11-нор-</w:t>
      </w:r>
      <w:r>
        <w:rPr>
          <w:bCs/>
          <w:color w:val="222222"/>
          <w:sz w:val="28"/>
          <w:szCs w:val="28"/>
          <w:shd w:fill="FFFFFF" w:val="clear"/>
        </w:rPr>
        <w:t>Δ-9-</w:t>
      </w:r>
      <w:r>
        <w:rPr>
          <w:color w:val="000000"/>
          <w:sz w:val="28"/>
          <w:szCs w:val="28"/>
        </w:rPr>
        <w:t>тетрагидроканнабиноловая кисло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Постановления Правительства РФ от 30.06.1998 № 681 «Об утверждении перечня наркотических средств, психотропных веществ и их прекурсоров, подлежащих контролю в Российской Федерации»                                           </w:t>
      </w:r>
      <w:r>
        <w:rPr>
          <w:color w:val="000000"/>
          <w:sz w:val="28"/>
          <w:szCs w:val="28"/>
        </w:rPr>
        <w:t>11-нор-</w:t>
      </w:r>
      <w:r>
        <w:rPr>
          <w:bCs/>
          <w:color w:val="222222"/>
          <w:sz w:val="28"/>
          <w:szCs w:val="28"/>
          <w:shd w:fill="FFFFFF" w:val="clear"/>
        </w:rPr>
        <w:t>Δ-9-</w:t>
      </w:r>
      <w:r>
        <w:rPr>
          <w:color w:val="000000"/>
          <w:sz w:val="28"/>
          <w:szCs w:val="28"/>
        </w:rPr>
        <w:t xml:space="preserve">тетрагидроканнабиноловая кислота </w:t>
      </w:r>
      <w:r>
        <w:rPr>
          <w:sz w:val="28"/>
          <w:szCs w:val="28"/>
        </w:rPr>
        <w:t xml:space="preserve">является производным каннабиноидов </w:t>
      </w:r>
      <w:r>
        <w:rPr>
          <w:rFonts w:eastAsia="Calibri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 относится к разряду наркотических средств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Шапошникова К.М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в действиях Шапошникова К.М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усматривается состав административного правонарушения, предусмотренного ст. 6.9 ч.1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двоих малолетних детей – Шапошниковой Эрики Кирилловны, 08.03.2018 г. рождения и Шапошникова Максима Кирилловича, 30.12.2019 г. рождения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Шапошникова К.М. не усматри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Шапошниковым К.М. правонарушения, степень его вины, данные о его личности, который женат, на иждивении имеет двоих малолетних </w:t>
      </w:r>
      <w:r>
        <w:rPr>
          <w:sz w:val="28"/>
          <w:szCs w:val="28"/>
        </w:rPr>
        <w:t>детей 2018 г. рождения и 2019 г. рождения,</w:t>
      </w:r>
      <w:r>
        <w:rPr>
          <w:sz w:val="28"/>
          <w:szCs w:val="28"/>
        </w:rPr>
        <w:t xml:space="preserve"> официально не трудоустроен, однако имеет доход от случайных заработков, отсутствие обстоятельств, отягчающих административную ответственность исходя из принципа разумности и справедливости, считаю необходимым признать Шапошникова К.М.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</w:t>
      </w:r>
      <w:r>
        <w:rPr>
          <w:color w:val="000000"/>
          <w:sz w:val="28"/>
          <w:szCs w:val="28"/>
        </w:rPr>
        <w:t xml:space="preserve">без возложения обязанностей, предусмотренных </w:t>
      </w:r>
      <w:r>
        <w:rPr>
          <w:sz w:val="28"/>
          <w:szCs w:val="28"/>
        </w:rPr>
        <w:t xml:space="preserve">ст. 4.1 ч. 2.1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Шапошникова Кирилла Максимо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063 01 0009 140, УИН -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