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84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2-001353-7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 ма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Алексеевой Татьяны Сергеевны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а Т.С., «данные изъяты»., находясь в помещении кафе-бар «Фонтан», расположенного по адресу: Республика Крым, г. Армянск,                                                              ул. Симферопольская, «данные изъяты», в ходе внезапно возникшего конфликта с Караевой А.В., умышленно нанесла ей один удар правой рукой в область лица, чем причинила Караевой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сные повреждения в виде: ушиба мягких тканей – в проекции левого лобного бугра; кровоподтека – на нижнем веке левого глаза, которые согласно заключению эксперта «данные изъяты»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ксеева Т.С. в судебном заседании свою вину в совершенном правонарушении признала в полном объеме, не оспаривала фактические обстоятельства дела. Дополнительно пояснила, что на конфликт ее спровоцировала Карае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Караева А.В. в судебное заседание не явилась, о времени и месте рассмотрения дела извещена надлежащим образом, представила заявление о рассмотрении дела в ее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Алексеевой Т.С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Алексеевой Т.С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«данные изъяты»; протоколом принятия устного заявления от Караевой А.В. «данные изъяты», согласно которому она просит принять меры к Алексеевой Т.С., которая «данные изъяты» примерно в 01-00 часов, находясь в кафе «Фонтан» г. Армянска причинила ей телесные повреждения; объяснением Караевой А.В. «данные изъяты».; рапортом следователя СО ОМВД России по                   г. Армянску  «данные изъяты»., согласно которому при выезде СОГ по сообщению Левиной А.В. о причинении ей телесных повреждений было установлено, что Алексеева Т.С. «данные изъяты» примерно в 01-00 часов, находясь в помещении кафе «Фонтан» г. Армянск причинила телесные повреждения Левиной О.А. и Карасевой А.В., последние доставлены в ГБУЗ РК «ЦГБ                           г. Красноперекопска»; рапортом о/у ОУР ОМВД России по г. Армянску от «данные изъяты»., согласно которому выездом СОГ было установлено, что телесные повреждения Левиной А.В. и Караевой А.В. причинила Алексеева Т.С.; заключением эксперта «данные изъяты» согласно выводов которого, у Караевой А.В. обнаружены повреждения: ушиб мягких тканей – в проекции левого лобного бугра; кровоподтек – на нижнем веке левого глаза, которые расцениваются как повреждения, не причинившие вреда здоровью, не исключено образование повреждений «данные изъяты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Алексеевой Т.С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Алексеевой Т.С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Алексеевой Т.С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Алексеевой Т.С.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ее вины и личность, которая не замужем, на своем иждивении имеет двоих несовершеннолетних детей, официально 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Алексееву Татьяну Сергеевну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</w:t>
      </w:r>
      <w:r>
        <w:rPr/>
        <w:t xml:space="preserve"> </w:t>
      </w:r>
      <w:r>
        <w:rPr>
          <w:sz w:val="28"/>
          <w:szCs w:val="28"/>
        </w:rPr>
        <w:t>041076030025500384220611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(подпись)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