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84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988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ня 2023 года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.1 ст. 12.5 Кодекса Российской Федерации об административных правонарушениях в отношении Абдурайимова Азиза Искенде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дурайимов А.И., «данные изъяты», на автодороге «данные изъяты», управлял транспортным средством «Фольксваген Пассат» государственный регистрационный знак «данные изъяты»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2 ст.12.4 Кодекса Российской Федерации об административных правонарушениях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Абдурайимов А.И.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Абдурайимова А.И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Адбурайимова А.И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 о досмотре транспортного средства серии «данные изъяты» от «данные изъяты» г., согласно которому при досмотре транспортного средства Абдурайимова А.И. обнаружен фонарь легкового такси с цветографической схемой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 от «данные изъяты» г., согласно которому у Абдурайимова А.И. изъят фонарь легкового такси с графической схемой легкового такси; фототаблицей; рапортом инспектора ДПС ГДПС ОГИБДД ОМВД России по                        г. Армянску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бдурайимов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Абдурайимов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Абдурайимову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Абдурайимова А.И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.1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Абдурайимова А.И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Абдурайимовым А.И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женат, на своем иждивении имеет двоих малолетних детей – «данные изъяты», официально не трудоустроен, имеет доход от случайных заработков, обстоятельства, смягчающие административную ответственность и отсутствие  обстоятельств, отягчающих административную ответственность, считаю необходимым признать </w:t>
      </w:r>
      <w:r>
        <w:rPr>
          <w:color w:val="000000"/>
          <w:sz w:val="28"/>
          <w:szCs w:val="28"/>
          <w:shd w:fill="FFFFFF" w:val="clear"/>
        </w:rPr>
        <w:t>Абдурайимова А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Абдурайимова Азиза Искенде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«данные изъяты» от «данные изъяты»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квитанция № 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33200001491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