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84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260-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9 ма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Сухорукова Игоря Александровича,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Сухоруков И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>Сухоруков И.А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Сухорукова И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Сухорукова И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«данные изъяты» г.; рапортом сотрудника СОП №1 (дислокация                      г. Армянск) от «данные изъяты»г. об обнаружении в действиях Сухорукова И.А. признаков административного правонарушения, предусмотренного ч.1 ст.20.25 КоАП РФ. 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ухоруков И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ухорукова И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ухорукова И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Сухоруковым И.А. административного правонарушения и его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Сухорукова Игор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842520149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