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Дело № 5-25-385/2018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 июня 2018 г.                 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ировой судья судебного участка № 25 Армянского судебного района (городской округ Армянск) Республики Крым  Гребенюк Л.И., с участием потерпевшей – </w:t>
      </w:r>
      <w:r>
        <w:rPr>
          <w:sz w:val="24"/>
        </w:rPr>
        <w:t>&lt;данные изъяты&gt;</w:t>
      </w:r>
      <w:r>
        <w:rPr>
          <w:sz w:val="24"/>
          <w:szCs w:val="24"/>
        </w:rPr>
        <w:t>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7.17 Кодекса Российской Федерации об административных правонарушениях в отношении Жаворонкова Евгения Михайловича, &lt;данные изъяты&gt;,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Жаворонков Е.М., &lt;данные изъяты&gt;в &lt;данные изъяты&gt;, находясь по адресу: &lt;данные изъяты&gt;, имея умысел, направленный на повреждение чужого имущества, путем толчка руками, повредил входную дверь в помещение, в результате чего причинил &lt;данные изъяты&gt; материальный ущерб на сумму 30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аворонков Е.М. в судебном заседании свою вину в совершенном правонарушении признал полностью и пояснил, что 13.04.2018 г. находился в состоянии опьянения, пришел  по месту жительства &lt;данные изъяты&gt; по адресу: &lt;данные изъяты&gt;, постучал в дверь, однако ее никто не открыл, после чего у него возник умысел  на повреждение двери для того чтобы войти во внутрь дома, в ходе чего он сорвал навесной замок и стал руками сильно толкать дверь, в результате чего она повредилас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Потерпевшая </w:t>
      </w:r>
      <w:r>
        <w:rPr>
          <w:sz w:val="24"/>
          <w:szCs w:val="24"/>
        </w:rPr>
        <w:t>&lt;данные изъяты&gt;</w:t>
      </w:r>
      <w:r>
        <w:rPr>
          <w:color w:val="000000"/>
          <w:sz w:val="24"/>
          <w:szCs w:val="24"/>
          <w:shd w:fill="FFFFFF" w:val="clear"/>
        </w:rPr>
        <w:t xml:space="preserve"> в судебном заседании подтвердила, что 13.04.2018 года в 22</w:t>
      </w:r>
      <w:r>
        <w:rPr>
          <w:sz w:val="24"/>
          <w:szCs w:val="24"/>
        </w:rPr>
        <w:t xml:space="preserve"> час. 00 мин. по адресу ее проживания, расположенного: &lt;данные изъяты&gt;, незаконно проник Жаворонков Е.М.  и сломал входную дверь, размер ущерба оценивает в 3000 рублей. Дополнительно пояснила, что в настоящее время претензий к Жаворонкову Е.М. она не имеет, т.к. он возместил ей ущерб в полном объеме, помог установить входную дверь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 xml:space="preserve">Выслушав объяснения Жаворонкова Е.М., потерпевшей </w:t>
      </w:r>
      <w:r>
        <w:rPr/>
        <w:t>&lt;данные изъяты&gt;</w:t>
      </w:r>
      <w:r>
        <w:rPr>
          <w:color w:val="000000"/>
          <w:shd w:fill="FFFFFF" w:val="clear"/>
        </w:rPr>
        <w:t>, изучи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Статья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7.17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предусматривает ответственность за </w:t>
      </w:r>
      <w:r>
        <w:rPr>
          <w:sz w:val="24"/>
          <w:szCs w:val="24"/>
        </w:rPr>
        <w:t>умышленное повреждение чужого имущества, не повлекшее причинение значительного ущерба</w:t>
      </w:r>
      <w:r>
        <w:rPr>
          <w:color w:val="000000"/>
          <w:sz w:val="24"/>
          <w:szCs w:val="24"/>
          <w:shd w:fill="FFFFFF" w:val="clear"/>
        </w:rPr>
        <w:t xml:space="preserve">, и влечёт за собой назначение наказания в виде административного штрафа </w:t>
      </w:r>
      <w:r>
        <w:rPr>
          <w:sz w:val="24"/>
          <w:szCs w:val="24"/>
        </w:rPr>
        <w:t>в размере от трехсот до пятисот рублей.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акт совершения Жаворонковым Е.М. административного правонарушения, предусмотренного ст. 7.17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sz w:val="24"/>
          <w:szCs w:val="24"/>
        </w:rPr>
        <w:t xml:space="preserve">именно: протоколом об административном правонарушении                          №РК-211827 от 05.06.2018 г.; рапортом врио начальника ОУУП и ПДН ОМВД России по                        г. Армянску от 31.05.2018 г., согласно которого 29.05.2018 г. в дежурную часть ОМВД России по г. Армянску из следственного отдела по г. Красноперекопск поступил материал проверки по сообщению о совершении преступления, предусмотренного ч.1 ст. 167 УК РФ. Допрошенная в качестве потерпевшей &lt;данные изъяты&gt; пояснила, что в ночь с 13 на 14 апреля 2018 г. в ее жилище, расположенное по адресу: &lt;данные изъяты&gt;, незаконно проник Жаворонков Е.М.  и сломал дверь, размер ущерба оценивает в 3000 рублей, в связи с тем, что размер ущерба не является достаточным для возбуждения уголовного дела принято решение об отказе в возбуждении уголовного дела; постановлением врио начальника ОУУП и ПДН ОМВД России по г. Армянску от                         31.05.2018 г. об отказе в возбуждении уголовного дела в отношении Жаворонкова Е.М. предусмотренного ч.1 ст. 167 УК РФ на основании п.2 ч.1 ст.24 УПК РФ за отсутствием состава преступления и выделе факта повреждения имущества в отдельное производство  для проведения проверки и принятия решения по ст.7.17 Кодекса Российской Федерации об административных правонарушениях; копией заявления &lt;данные изъяты&gt; от 23.04.2018 г., согласно которого она просит принять меры к Жаворонкову Е.М., который в период времени с 13.04.2018 г. по 14.04.2018 г. незаконно проник в ее дом, расположенный по адресу: &lt;данные изъяты&gt;, из жилища похищено ничего не было; копией протокола осмотра места происшествия от 23.04.2018 г. с приложенной фототаблицей, согласно которого осмотрен дом №52 по &lt;данные изъяты&gt;, на момент осмотра дверь, которая ранее была повреждена и открыта была заменена на новую;  справкой  о стоимости входной двери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 в действиях Жаворонкова Е.М. усматривается состав административного правонарушения, предусмотренного ст. 7.17 Кодекса Российской Федерации об административных правонарушениях, а именно: умышленное повреждение чужого имущества, не повлекшее причинение значительного ущерба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Жаворонкова Е.М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в совершенном правонарушении,  суд считает необходимым подвергнуть его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Жаворонков Е.М. впервые привлекается к административной ответственности, холост, детей не имеет, официально не трудоустроен, однако имеет доход от случайных заработ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Жаворонкова Е.М. не усматрива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shd w:fill="FFFFFF" w:val="clear"/>
        </w:rPr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Жаворонкова Е.М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, данные о его личности, исходя из принципа разумности и справедливости, </w:t>
      </w:r>
      <w:r>
        <w:rPr>
          <w:color w:val="000000"/>
          <w:sz w:val="24"/>
          <w:szCs w:val="24"/>
          <w:shd w:fill="FFFFFF" w:val="clear"/>
        </w:rPr>
        <w:t xml:space="preserve">суд считает необходимым признать Жаворонкова Е.М. виновным в совершении административного правонарушения, предусмотренного ст. 7.17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color w:val="000000"/>
          <w:sz w:val="24"/>
          <w:szCs w:val="24"/>
          <w:shd w:fill="FFFFFF" w:val="clear"/>
        </w:rPr>
        <w:t xml:space="preserve"> и назначить ему</w:t>
      </w:r>
      <w:r>
        <w:rPr>
          <w:sz w:val="24"/>
          <w:szCs w:val="24"/>
        </w:rPr>
        <w:t xml:space="preserve"> наказание в виде административного штрафа в доход государ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7.17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признать Жаворонкова Евгения Михайловича виновным в совершении административного правонарушения, предусмотренного ст. 7.17 Кодекса Российской Федерации об административных правонарушениях и назначить административное наказание в виде  административного штрафа в размере 300 (трехсот) рублей 00 коп., взыскав в доход государства.</w:t>
      </w:r>
    </w:p>
    <w:p>
      <w:pPr>
        <w:pStyle w:val="Normal"/>
        <w:ind w:right="-284" w:firstLine="708"/>
        <w:jc w:val="both"/>
        <w:rPr/>
      </w:pPr>
      <w:r>
        <w:rPr>
          <w:sz w:val="24"/>
          <w:szCs w:val="24"/>
        </w:rPr>
        <w:t>Реквизиты для уплаты штрафа: наименование банка: Отделение Республика Крым,                               г. Симферополь, р/с 40101810335100010001, БИК банка: 043510001, ИНН 9106000085, КПП  910601001, получатель: УФК по Республике Крым (ОМВД России по г. Армянску, л/сч 04751А92550), ОКТМО 35706000, КБК 18811690040046000140, УИН 18880491180002118274).</w:t>
      </w:r>
    </w:p>
    <w:p>
      <w:pPr>
        <w:pStyle w:val="Msoclassa4"/>
        <w:shd w:fill="FFFFFF" w:val="clear"/>
        <w:spacing w:lineRule="atLeast" w:line="252" w:before="0" w:after="0"/>
        <w:ind w:right="-286"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right="-284" w:firstLine="708"/>
        <w:rPr/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Л.И. Гребеню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