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85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3 июл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Тимофеевой Елены Николаевны,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феева Е.Н., являясь ликвидатором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 xml:space="preserve">: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>, т.е. организации, сведения о которой внесены в Единый государственный реестр юридических лиц 05.12.2017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 календарный день) представила сведения в отношении одного застрахованного у нее лица за отчетный период февраль 2019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Тимофеева Е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Тимофеева Е.Н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Тимофеевой Е.Н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Тимофеевой Е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02.11.2018 г.; протоколом проверки отчетности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Тимофеевой Е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6.03.2019 г., должностным лицом – ликвидатором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 Тимофеевой Е.Н. были направлены сведения в отношении 1 (одного) застрахованного лица по Форме СЗВ-М за февраль 2019 года тип «исходная</w:t>
      </w:r>
      <w:r>
        <w:rPr>
          <w:color w:val="000000"/>
          <w:sz w:val="24"/>
          <w:szCs w:val="24"/>
        </w:rPr>
        <w:t>» почтовой связью, т.е. несвоевременно (с нарушением установленного законодательством срока на 1 календарный день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Тимофеевой Е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юридических лиц №85 от 02.11.2018 г., копия которого имеется в материалах дела, Тимофеева Е.Н. является ликвидатором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административную ответственность, в соответствии со ст.ст. 4.2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Тимофеевой Е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Тимофеевой Е.Н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4"/>
          <w:szCs w:val="24"/>
          <w:shd w:fill="FFFFFF" w:val="clear"/>
        </w:rPr>
        <w:t>овторное совершение </w:t>
      </w:r>
      <w:r>
        <w:rPr>
          <w:sz w:val="24"/>
          <w:szCs w:val="24"/>
        </w:rPr>
        <w:t>однородного</w:t>
      </w:r>
      <w:r>
        <w:rPr>
          <w:color w:val="000000"/>
          <w:sz w:val="24"/>
          <w:szCs w:val="24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4.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имофеевой Е.Н. 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Тимофеевой Е.Н. административного правонарушения, степень ее вины, обстоятельства, отягчающие административную ответственность и отсутствие обстоятельств, см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имофееву Елену Никола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400 (четы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