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385/2022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>5-01-2022-001354-7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3 мая 2022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рассмотрев в помещении судебного участка, расположенного по адресу: 296012, Республика Крым, г. Армянск, ул. Гайдара, д.6, дело об административном правонарушении по ст. 6.1.1 Кодекса Российской Федерации об административных правонарушениях в отношении Алексеевой Татьяны Сергеевны, «данные изъят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Алексеева Т.С., «данные изъяты», находясь в помещении кафе-бар «Фонтан», расположенного по адресу: Республика Крым, г. Армянск,                                                              ул. Симферопольская, «данные изъяты», в ходе внезапно возникшего конфликта с Левиной А.В., умышленно нанесла ей один удар головой в область головы, от чего последняя упала на пол, чем причинила Левиной А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лесные повреждения в виде: ушиба мягких тканей – в правой лобной области; кровоподтеков – на тыльной поверхности правой кисти в проекции 2-3 пястных костей, на верхнем веке левого глаза у внутреннего края, на передне-внутренней поверхности в нижней трети правой голени; ссадин – на передненаружной поверхности правого коленного сустава, которые согласно заключению эксперта «данные изъяты» расцениваются как повреждения, не причинившие вреда здоровь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ексеева Т.С. в судебном заседании свою вину в совершенном правонарушении признала в полном объеме, не оспаривала фактические обстоятельства дела. Дополнительно пояснила, что на конфликт ее спровоцировала Левина А.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терпевшая Левина А.В. в судебное заседание не явилась, о времени и месте рассмотрения дела извещена надлежащим образом, представила заявление о рассмотрении дела в ее отсутствие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ыслушав объяснения Алексеевой Т.С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  <w:shd w:fill="FFFFFF" w:val="clear"/>
        </w:rPr>
        <w:t>, изучив материалы дела об административном правонарушении, видеозапись, суд приходит к следующему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тать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6.1.1</w:t>
        </w:r>
      </w:hyperlink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едусматривает ответственность за нанесение побоев или совершение иных насильственных действий, причинивших физическую боль, но не повлёкших последствий, указанных в стать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115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Уголовного кодекса Российской Федерации, если эти действия не содержат уголовно наказуемого деяния, и влечёт за собой назначение наказания в вид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sz w:val="28"/>
          <w:szCs w:val="28"/>
        </w:rPr>
        <w:t>Алексеевой Т.С.</w:t>
      </w:r>
      <w:r>
        <w:rPr>
          <w:color w:val="000000"/>
          <w:sz w:val="28"/>
          <w:szCs w:val="28"/>
          <w:shd w:fill="FFFFFF" w:val="clear"/>
        </w:rPr>
        <w:t xml:space="preserve"> административного правонарушения, предусмотренного ст. </w:t>
      </w:r>
      <w:r>
        <w:rPr>
          <w:sz w:val="28"/>
          <w:szCs w:val="28"/>
        </w:rPr>
        <w:t xml:space="preserve">6.1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ее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протоколом об административном правонарушении                               «данные изъяты».; протоколом принятия устного заявления от Левиной А.В. «данные изъяты» согласно которому она просит принять меры к Алексеевой Т.С., которая «данные изъяты». примерно в 01-00 часов, находясь в кафе «Фонтан» г. Армянска причинила ей телесные повреждения; объяснением Левиной А.В. «данные изъяты».; рапортом следователя СО ОМВД России по                   г. Армянску  «данные изъяты» согласно которому при выезде СОГ по сообщению Левиной А.В. о причинении ей телесных повреждений было установлено, что Алексеева Т.С. «данные изъяты». примерно в 01-00 часов, находясь в помещении кафе «Фонтан» г. Армянск причинила телесные повреждения Левиной О.А. и Караевой А.В., последние доставлены в ГБУЗ РК «ЦГБ                           г. Красноперекопска»; рапортом о/у ОУР ОМВД России по г. Армянску от «данные изъяты»., согласно которому выездом СОГ было установлено, что телесные повреждения Левиной А.В. и Караевой А.В. причинила Алексеева Т.С.; заключением эксперта «данные изъяты», согласно выводов которого, у Левиной А.В. обнаружены повреждения: ушиб мягких тканей – в правой лобной области; кровоподтеки – на тыльной поверхности правой кисти в проекции 2-3 пястных костей, на верхнем веке левого глаза у внутреннего края, на передне-внутренней поверхности в нижней трети правой голени; ссадины – на передненаружной поверхности правого коленного сустава, которые расцениваются как повреждения, не причинившие вреда здоровью, не исключено образование повреждений «данные изъяты».; объяснением Алексеевой Т.С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ценивая исследованные доказательства с точки зрения относимости, допустимости и достоверности, а их совокупность - достаточности для разрешения рассматриваемого дела об административном правонарушении, прихожу к выводу о том, что вина </w:t>
      </w:r>
      <w:r>
        <w:rPr>
          <w:sz w:val="28"/>
          <w:szCs w:val="28"/>
        </w:rPr>
        <w:t xml:space="preserve">Алексеевой Т.С. </w:t>
      </w:r>
      <w:r>
        <w:rPr>
          <w:color w:val="000000"/>
          <w:sz w:val="28"/>
          <w:szCs w:val="28"/>
          <w:shd w:fill="FFFFFF" w:val="clear"/>
        </w:rPr>
        <w:t>в совершении административного правонарушения нашла свое подтверждение в ходе судебного засед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Действия </w:t>
      </w:r>
      <w:r>
        <w:rPr>
          <w:sz w:val="28"/>
          <w:szCs w:val="28"/>
        </w:rPr>
        <w:t xml:space="preserve">Алексеевой Т.С. </w:t>
      </w:r>
      <w:r>
        <w:rPr>
          <w:color w:val="000000"/>
          <w:sz w:val="28"/>
          <w:szCs w:val="28"/>
          <w:shd w:fill="FFFFFF" w:val="clear"/>
        </w:rPr>
        <w:t>суд квалифицирует п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6.1.1 </w:t>
        </w:r>
        <w:r>
          <w:rPr>
            <w:rStyle w:val="InternetLink"/>
            <w:sz w:val="28"/>
            <w:szCs w:val="28"/>
          </w:rPr>
          <w:t>Кодекса Российской Федерации об административных правонарушениях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color w:val="000000"/>
          <w:sz w:val="28"/>
          <w:szCs w:val="28"/>
          <w:shd w:fill="FFFFFF" w:val="clear"/>
        </w:rPr>
        <w:t>- нанесение побоев, причинивших физическую боль, но не повлёкших последствий, указанных в стать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115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посягающего на здоровье насел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 отягчающих административную ответственность в соответствии со ст. 4.3 Кодекса Российской Федерации об административных правонарушениях, суд в действиях Алексеевой Т.С. не усматрива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Алексеевой Т.С. административного правонарушения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епень ее вины и личность, которая не замужем, на своем иждивении имеет двоих несовершеннолетних детей, официально не трудоустроена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ст. 6.1.1 Кодекса Российской Федерации об административных правонарушениях и назначить ей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6.1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изнать Алексееву Татьяну Сергеевну виновной в совершении административного правонарушения, предусмотренного ст. 6.1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,00 (пяти тысяч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063 01 0101 140, УИН -</w:t>
      </w:r>
      <w:r>
        <w:rPr/>
        <w:t xml:space="preserve"> </w:t>
      </w:r>
      <w:r>
        <w:rPr>
          <w:sz w:val="28"/>
          <w:szCs w:val="28"/>
        </w:rPr>
        <w:t>0410760300255003852206148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Л.И. Гребе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6/statia-6.1.1/?marker=fdoctlaw" TargetMode="External"/><Relationship Id="rId3" Type="http://schemas.openxmlformats.org/officeDocument/2006/relationships/hyperlink" Target="http://sudact.ru/law/uk-rf/osobennaia-chast/razdel-vii/glava-16/statia-115/?marker=fdoctlaw" TargetMode="External"/><Relationship Id="rId4" Type="http://schemas.openxmlformats.org/officeDocument/2006/relationships/hyperlink" Target="http://sudact.ru/law/koap/razdel-ii/glava-6/statia-6.1.1/?marker=fdoctlaw" TargetMode="External"/><Relationship Id="rId5" Type="http://schemas.openxmlformats.org/officeDocument/2006/relationships/hyperlink" Target="http://sudact.ru/law/uk-rf/osobennaia-chast/razdel-vii/glava-16/statia-115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