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8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989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н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Цхай Александра Прокофьевича, «данные изъяты»</w:t>
      </w:r>
      <w:r>
        <w:rPr>
          <w:sz w:val="28"/>
          <w:szCs w:val="28"/>
        </w:rPr>
        <w:t xml:space="preserve">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Цхай А.П., «данные изъяты» г. в «данные изъяты» на «данные изъяты», управляя транспортным средством марки «ВАЗ 2121» государственный регистрационный знак «данные изъяты», принадлежащим на праве собственности «данные изъяты», с признаками опьянения (нарушение речи, 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хай А.П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Цхай А.П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Цхай А.П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Цхай А.П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Цхай А.П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82 ОТ №0510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транении от управления транспортным средством, согласно которому Цхай А.П.                 «данные изъяты» на автодороге «данные изъяты», отстранен от управления транспортным средством марки «ВАЗ 2121» государственный регистрационный знак «данные изъяты»;</w:t>
      </w:r>
      <w:r>
        <w:rPr>
          <w:color w:val="000000"/>
          <w:sz w:val="28"/>
          <w:szCs w:val="28"/>
        </w:rPr>
        <w:t xml:space="preserve"> протоколом контроля трезвости, согласно которому показания прибора тестирования на алкоголь алкотектора «Драгер» Цхай А.П. составили 0,00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г., согласно которому у Цхай А.П. не установлено состояние алкогольного опьянения; протоколом серии «данные изъяты» о направлении на медицинское освидетельствование на состояние опьянения от «данные изъяты» г., согласно которому Цхай А.П. при наличии признаков опьянения – нарушение речи, резкое изменение окраски кожных покровов лица,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; рапортом инспектора ДПС группы ДПС ОГИБДД ОМВД России по г. Армянску от «данные изъяты»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Цхай А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Цхай А.П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Цхай А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Цхай А.П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Цхай А.П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Цхай А.П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Цхай А.П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на иждивении имеет одного несовершеннолетнего ребенка – «данные изъяты»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Цхай А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Цхай Александра Прокоф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505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