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87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</w:t>
      </w:r>
      <w:r>
        <w:rPr>
          <w:sz w:val="28"/>
          <w:szCs w:val="28"/>
        </w:rPr>
        <w:t>946-0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ня 2020 г.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 ч. 1 ст. 20.25 Кодекса Российской Федерации об административных правонарушениях в отношении Евтюгина Алексея Владимировича, «данные изъятые», не женатого, детей не имеющего, не работающего, зарегистрированного по адресу: «данные изъятые»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тюгин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</w:t>
      </w:r>
      <w:r>
        <w:rPr>
          <w:sz w:val="28"/>
          <w:szCs w:val="28"/>
        </w:rPr>
        <w:t xml:space="preserve">Армянского городского суда Республики Крым </w:t>
      </w:r>
      <w:r>
        <w:rPr>
          <w:sz w:val="28"/>
          <w:szCs w:val="28"/>
          <w:shd w:fill="FFFFFF" w:val="clear"/>
        </w:rPr>
        <w:t xml:space="preserve">от 20.03.2020 года по ст.19.3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 1000 рублей, не уплатил административный штраф в установленный 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суда в законную силу (07.04.2020 г.), т.е. до 08.06.2020 г., 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Евтюгин А.В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Евтюгина А.В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                   «данные изъятые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ей постановления Армянского городского суда Республики Крым </w:t>
      </w:r>
      <w:r>
        <w:rPr>
          <w:sz w:val="28"/>
          <w:szCs w:val="28"/>
          <w:shd w:fill="FFFFFF" w:val="clear"/>
        </w:rPr>
        <w:t>от 20.03.2020 года о привлечении Евтюгина А.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9.3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 рублей, </w:t>
      </w:r>
      <w:r>
        <w:rPr>
          <w:sz w:val="28"/>
          <w:szCs w:val="28"/>
        </w:rPr>
        <w:t>вступившим в законную силу 07.04.2020 год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о возбуждении исполнительного производства от 16.06.2020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Евтюгин А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от 20.03.2020 года в законную силу (07.04.2020 г.), т.е. до 08.06.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Евтюгина А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втюгин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Евтюгина А.В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им образом, установив вину Евтюгина А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читывая вышеизложенное, характер совершенного Евтюгин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не трудоустроен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Евтюгина Алексея Владимировича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отбывания наказания исчислять со дня, следующего за днем окончания срока административного ареста, назначенного Евтюгину Алексею Владимировичу, постановлением мирового судьи судебного участка №25 Армянского судебного района Республики Крым от 25.06.2020 г. по делу                         «данные изъятые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(подпись)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