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25-387/202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25-01-2021-001583-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 июня 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г. Армянск, ул. Гайдара, д.6, рассмотрев дело об административном правонарушении  по ч. 1 ст. 12.8  Кодекса Российской Федерации об административных правонарушениях в отношении Пономаренко Дмитрия Викторовича, «данные изъят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номаренко Д.В.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в г. Армянске,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управлял транспортным средством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принадлежащим ему на праве собственности, находясь в состоянии алкогольного опьянения, чем нарушил п. 2.7 ПДД Российской Федерации и совершил правонарушение, ответственность за которое предусмотрена ст.12.8 ч.1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омаренко Д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Пономаренко Д.В., исследовав материалы дела, видеозапись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асть 1 статьи 12.8 Кодекса Российской Федерации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27.1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                        г. Армянске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ономаренко Д.В. управлял транспортным средством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ризнаками опьянения – запах алкоголя изо рта, неустойчивость позы, резкое изменение окраски кожных покровов лица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наличием признаков опьянения - запах алкоголя изо рта, неустойчивость позы, резкое изменение окраски кожных покровов лица, инспектором ДПС ОГИБДД ОМВД России по г. Армянску в порядке, предусмотренном Правилами освидетельствования, Пономаренко Д.В.</w:t>
      </w:r>
      <w:r>
        <w:rPr>
          <w:color w:val="000000"/>
          <w:sz w:val="28"/>
          <w:szCs w:val="28"/>
        </w:rPr>
        <w:t xml:space="preserve"> было предложено пройти освидетельствование на состояние алкогольного опьянения, по результатам которого у последнего установлено состояние опьянения, показания прибора </w:t>
      </w:r>
      <w:r>
        <w:rPr>
          <w:sz w:val="28"/>
          <w:szCs w:val="28"/>
        </w:rPr>
        <w:t xml:space="preserve">алкотектор «Драгер» </w:t>
      </w:r>
      <w:r>
        <w:rPr>
          <w:color w:val="000000"/>
          <w:sz w:val="28"/>
          <w:szCs w:val="28"/>
        </w:rPr>
        <w:t xml:space="preserve">составили 0,79 </w:t>
      </w:r>
      <w:r>
        <w:rPr>
          <w:sz w:val="28"/>
          <w:szCs w:val="28"/>
        </w:rPr>
        <w:t>мг/л этилового спирта в выдыхаемом воздухе (л.д.4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Пономаренко Д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12.8 ч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 xml:space="preserve">: протоколом об административном правонарушении  сери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которому Пономаренко Д.В.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г. Армянск по ул.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управлял транспортным средством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находясь в состоянии алкогольного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ниями прибора тестирования на алкоголь алкотектора «Драгер», где результат анализа Пономаренко Д.В. показал 0,79 миллиграмма на 1 литр выдыхаемого воздуха;</w:t>
      </w:r>
      <w:r>
        <w:rPr>
          <w:rFonts w:cs="Times New Roman" w:ascii="Times New Roman" w:hAnsi="Times New Roman"/>
          <w:sz w:val="28"/>
          <w:szCs w:val="28"/>
        </w:rPr>
        <w:t xml:space="preserve"> протоколом сери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об отстранении от управления транспортным средством от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г., согласно которому Пономаренко Д.В.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в г. Армянск, в районе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отстранен от управления транспортным 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актом освидетельствования на состояние алкогольного опьянения сери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, согласно которому показания прибора алкотектор «Драгер» Пономаренко Д.В. составили 0,79 мг/л этилового спирта в выдыхаемом воздухе, установлено алкогольное опьянение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номаренко Д.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алкогольного опьянения, ставящем под угрозу безопасность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rFonts w:cs="Times New Roman" w:ascii="Times New Roman" w:hAnsi="Times New Roman"/>
          <w:sz w:val="28"/>
          <w:szCs w:val="28"/>
        </w:rPr>
        <w:t xml:space="preserve">Пономаренко Д.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Пономаренко Д.В. усматривается состав административного правонарушения, предусмотренного ст. 12.8 ч.1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совершение правонарушения впервые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д в действиях Пономаренко Д.В. не усматр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Пономаренко Д.В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 и личность, который холост, официально не трудоустроен,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Пономаренко Д.В. виновным в совершении административного правонарушения, предусмотренного ч.1                     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На основании ст. 12.8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Пономаренко Дмитрия Викторовича виновным в совершении административного правонарушения, предусмотренного ст. 12.8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30 000 (тридцати тысяч) рублей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2810645370000035 в Отделение Республика Крым Банка России, БИК 013510002, КБК 18811601123010001140, УИН 18810491213200000360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дья  (подпись) 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