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387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3-000991-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 июня 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Кошатюка Николая Викторовича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шатюк Н.В., «данные изъяты» г. в «данные изъяты» на автодороге «данные изъяты», управлял транспортным средством мопед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HO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UB</w:t>
      </w:r>
      <w:r>
        <w:rPr>
          <w:rFonts w:cs="Times New Roman" w:ascii="Times New Roman" w:hAnsi="Times New Roman"/>
          <w:sz w:val="28"/>
          <w:szCs w:val="28"/>
        </w:rPr>
        <w:t>» без г/н, принадлежащим на праве собственности «данные изъяты», находясь в состоянии опьянения, чем нарушил 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атюк Н.В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Кошатюка Н.В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8"/>
          <w:szCs w:val="28"/>
        </w:rPr>
        <w:t>«данные изъяты» г. в «данные изъяты» на автодороге «данные изъяты», Кошатюк Н.В. управлял транспортным средством мопед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HO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UB</w:t>
      </w:r>
      <w:r>
        <w:rPr>
          <w:rFonts w:cs="Times New Roman" w:ascii="Times New Roman" w:hAnsi="Times New Roman"/>
          <w:sz w:val="28"/>
          <w:szCs w:val="28"/>
        </w:rPr>
        <w:t>» без г/н, с признаками опьянения – запах алкоголя изо рта, резкое изменение окраски кожных покровов лиц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резкое изменение окраски кожных покровов лица, инспектором ДПС ОГИБДД ОМВД России по г. Армянску в порядке, предусмотренном Правилами освидетельствования, Кошатюку Н.В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29 </w:t>
      </w:r>
      <w:r>
        <w:rPr>
          <w:sz w:val="28"/>
          <w:szCs w:val="28"/>
        </w:rPr>
        <w:t>мг/л этилового спирта в выдыхаемом воздухе (л.д.4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Кошатюком Н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 серии «данные изъяты» от «данные изъяты» г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токолом серии «данные изъяты» об отстранении от управления транспортным средством от «данные изъяты» г., согласно которому Кошатюк Н.В. «данные изъяты» г. в «данные изъяты» на автодороге «данные изъяты», отстранен от управления транспортным средством мопед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HO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UB</w:t>
      </w:r>
      <w:r>
        <w:rPr>
          <w:rFonts w:cs="Times New Roman" w:ascii="Times New Roman" w:hAnsi="Times New Roman"/>
          <w:sz w:val="28"/>
          <w:szCs w:val="28"/>
        </w:rPr>
        <w:t xml:space="preserve">» без г/н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Кошатюка Н.В. составили 0,29 миллиграмма на 1 литр выдыхаемого воздуха; </w:t>
      </w: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серии «данные изъяты»г., согласно которому показания прибора алкотектор «Драгер» Кошатюка Н.В. составили 0,29 мг/л этилового спирта в выдыхаемом воздухе, установлено алкогольное опьянение;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шатюком Н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Кошатюка Н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Кошатюка Н.В. 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ошатюка Н.В.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Кошатюком Н.В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официально не трудоустроен, имеет доход от случайных заработков, женат, на иждивении имеет одного «данные изъяты»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Кошатюка Н.В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ава управления транспортными средствами сроком на 1 год 6 месяцев. 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Кошатюка Николая Викторо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33200001483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(подпись)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