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88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947-0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0 г.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Евтюгина Алексея Владимировича, «данные изъятые», не женатого, детей не имеющего, не работающего, зарегистрированного по адресу: «данные изъятые»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тюгин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24.04.2020 года по ч. 1 ст.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19.06.2020 г., 22.06.2020 г.  в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втюгин А.В. в судебном заседании 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Евтюгина А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е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24.04.2020 года, </w:t>
      </w:r>
      <w:r>
        <w:rPr>
          <w:sz w:val="28"/>
          <w:szCs w:val="28"/>
        </w:rPr>
        <w:t>согласно которому Евтюгин А.В. признан виновным в совершении правонарушения, предусмотренного ст.7.27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07.03.2020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19.05.2020; постановлением о направлении Евтюгина А.В. к месту отбытия наказания в виде обязательных работ от 15.06.2020 г.; письменным предупреждением Евтюгина А.В. об административной ответственности за уклонение от отбывания обязательных работ от 15.06.2020 г.; сообщениями директора ГБПОУ «Армянский колледж химической промышленности» от 19.06.2020 г. «данные изъятые», 22.06.2020 г«данные изъятые» о том, что Евтюгин А.В. не явился 19.06.2020 г., 22.06.2020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Евтюгин А.В. 19.06.2020 г., 22.06.2020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втюгин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Евтюгина А.В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Евтюгина А.В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Евтюгин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Евтюгин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Евтюгина Алексея Владимир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Евтюгину А.В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