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Дело № 5-25-388/2021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18-44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4 мая 2021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 по ч. 2 ст. 12.27  Кодекса Российской Федерации об административных правонарушениях в отношении Клочкова Виктора Николаевича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лочков В.Н., «данные изъяты»в г. Армянске Республики Крым, «данные изъяты», управляя транспортным средством марки «данные изъяты»государственный регистрационный знак «данные изъяты», принадлежащим ему на праве собственности, в нарушение требований </w:t>
      </w:r>
      <w:r>
        <w:rPr>
          <w:sz w:val="28"/>
          <w:szCs w:val="28"/>
          <w:shd w:fill="FFFFFF" w:val="clear"/>
        </w:rPr>
        <w:t xml:space="preserve"> п.2.5 </w:t>
      </w:r>
      <w:r>
        <w:rPr>
          <w:sz w:val="28"/>
          <w:szCs w:val="28"/>
        </w:rPr>
        <w:t>Правил дорожного движения</w:t>
      </w:r>
      <w:r>
        <w:rPr>
          <w:sz w:val="28"/>
          <w:szCs w:val="28"/>
          <w:shd w:fill="FFFFFF" w:val="clear"/>
        </w:rPr>
        <w:t xml:space="preserve"> Российской Федерации </w:t>
      </w:r>
      <w:r>
        <w:rPr>
          <w:sz w:val="28"/>
          <w:szCs w:val="28"/>
        </w:rPr>
        <w:t>оставил место дорожно-транспортного происшествия, участником которого он являлся</w:t>
      </w:r>
      <w:r>
        <w:rPr>
          <w:color w:val="000000"/>
          <w:sz w:val="28"/>
          <w:szCs w:val="28"/>
          <w:shd w:fill="FFFFFF" w:val="clear"/>
        </w:rPr>
        <w:t>, чем совершил правонарушение, ответственность за которое предусмотрена ч.2 ст.12.2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очков В.Н.</w:t>
      </w:r>
      <w:r>
        <w:rPr>
          <w:color w:val="000000"/>
          <w:sz w:val="28"/>
          <w:szCs w:val="28"/>
        </w:rPr>
        <w:t xml:space="preserve"> в судебном заседании свою вину в совершении ДТП с автомобилем </w:t>
      </w:r>
      <w:r>
        <w:rPr>
          <w:sz w:val="28"/>
          <w:szCs w:val="28"/>
        </w:rPr>
        <w:t>«данные изъяты»государственный регистрационный знак «данные изъяты» признал, не оспаривал фактические обстоятельства дела. Дополнительно пояснил, что оставил записку с номером своего телефона на лобовом стекле автомобиля, через какое-то время они с потерпевшим созвонились и встретились, потерпевший озвучил сумму материального ущерба в размере 5000 рублей, однако поскольку у него не было денег, они мирно договориться не смогли и потерпевший сообщил о факте ДТП в ГИБДД. Также пояснил, что в настоящее время материальный ущерб он возместил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«данные изъяты»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, претензий к Клочкову В.Н. не имеет, ущерб ему возмещен в полном объеме.</w:t>
      </w:r>
    </w:p>
    <w:p>
      <w:pPr>
        <w:pStyle w:val="Style18"/>
        <w:ind w:left="0" w:right="-30"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Клочкова В.Н.,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1.2</w:t>
        </w:r>
      </w:hyperlink>
      <w:r>
        <w:rPr>
          <w:sz w:val="28"/>
          <w:szCs w:val="28"/>
        </w:rPr>
        <w:t xml:space="preserve"> Правил дорожного движения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2 статьи 12.27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a4b879c29ebc2ff9a56a0595499b6eb2dce7980e/" \l "dst100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дорожного движения места дорожно-транспортного происшествия, участником которого он являлся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Клочковым В.Н. административного правонарушения, предусмотренного ст. 12.27 ч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схемой места совершения административного правонарушения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;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он подтверждает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около 23 часов подошел к своему автомобилю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паркованному окол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мкр. им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и обнаружил примятость на бампере и осыпь краски под автомобилем, на лобовом стекле была записка с номером телефона, позвонив по номеру, они встретились с Клочковым В.Н., он озвучил ему сумму ущерба в размере 5000 рублей, на что последний сообщил, что у него нет таких денег, после чего о данном факте он сообщил в полицию;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н на своем автомобиле двигаясь задним ходом, при выезде со двор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мкр. им. Генерала Корявко г. Армянск совершил касательное столкновение с припаркованным у края  проезжей части автомобил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 этом помял ему угол заднего  бампера, поскольку хозяина автомобиля не было на месте, он оставил записку с номером своего телефона, после чего они созвонились и встретились, потерпевший озвучил сумму ущерба в размере 5000 рублей, однако таких денег у него не было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лочкова В.Н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протокол об административном правонарушении составлен уполномоченным должностным лицом в соответствии со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  Клочкову В.Н. разъяснены, о чем имеется его подпись в протоколе об административном правонарушении.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азъяснениям, содержащимся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оставление водителем в нарушение требований </w:t>
      </w:r>
      <w:hyperlink r:id="rId9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следует из материалов дела, Клочков В.Н. 20.03.2021 г. в 10 час. 00 мин. совершив ДТП, оставил место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в действиях Клочкова В.Н. усматривается состав административного правонарушения, предусмотренного ст. 12.27 ч. 2 Кодекса Российской Федерации об административных правонарушениях, а именно: </w:t>
      </w:r>
      <w:r>
        <w:rPr>
          <w:rStyle w:val="FontStyle17"/>
          <w:sz w:val="28"/>
          <w:szCs w:val="28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лочкова В.Н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Клочковым В.Н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 Клочкова В.Н., который является пенсионером, вдовец, на иждивении нетрудоспособных лиц не имеет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лочкова  В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12.27 ч.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Клочкова Виктора Николаевича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ст. 12.27 ч.2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сроком в 1 (один) год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</w:t>
      </w:r>
      <w:r>
        <w:rPr>
          <w:color w:val="000000"/>
          <w:sz w:val="28"/>
          <w:szCs w:val="28"/>
          <w:lang w:val="uk-UA"/>
        </w:rPr>
        <w:t xml:space="preserve">удья     (подпись)                                                                Л.И. Гребеню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D35053AAE764442F174E4A5CA28B050CEE7CB2A9C8A268930DFEFC1C7097BCE8586DA83B6E7D0C7DSBmFF" TargetMode="External"/><Relationship Id="rId4" Type="http://schemas.openxmlformats.org/officeDocument/2006/relationships/hyperlink" Target="consultantplus://offline/ref=8F91F0BC5C1C3EAE9A2C40D5D302FBAA42C972A75BF499FBD3BEDBF10F134D0EC0BDCE9138DAP2I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8/statia-28.2/?marker=fdoctlaw" TargetMode="External"/><Relationship Id="rId7" Type="http://schemas.openxmlformats.org/officeDocument/2006/relationships/hyperlink" Target="http://sudact.ru/law/koap/razdel-iv/glava-25/statia-25.1/?marker=fdoctlaw" TargetMode="External"/><Relationship Id="rId8" Type="http://schemas.openxmlformats.org/officeDocument/2006/relationships/hyperlink" Target="consultantplus://offline/ref=7467F0B587E9C31C67F033258B4CCE31AEA05299B2A0789448C5725D37050F06644A54CB87A01B3DCFE169A18D363CEFE65B502F5C4F6B3717vAH" TargetMode="External"/><Relationship Id="rId9" Type="http://schemas.openxmlformats.org/officeDocument/2006/relationships/hyperlink" Target="consultantplus://offline/ref=7467F0B587E9C31C67F03E369E4CCE31A8A95791BFA5789448C5725D37050F06644A54CB87A01A3DC3E169A18D363CEFE65B502F5C4F6B3717vAH" TargetMode="External"/><Relationship Id="rId10" Type="http://schemas.openxmlformats.org/officeDocument/2006/relationships/hyperlink" Target="consultantplus://offline/ref=7467F0B587E9C31C67F03E369E4CCE31A8AA5690BCA0789448C5725D37050F06644A54C282A21E3792BB79A5C46335F1E24C4E24424F16vB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