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413-9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 ма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Тамариной Ксении Сергеевны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арина К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2 отделения пограничного контроля контрольно-пропускного пункта «Армянск» Службы в г. Джанкое ПУ ФСБ России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8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марина К.С. в судебное заседание не явилась, о времени и месте рассмотрения дела извещена надлежащим образ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амарина К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Тамариной К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начальника 2 отделения пограничного контроля контрольно-пропускного пункта «Армянск» Службы в г. Джанкое ПУ ФСБ России по Республике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о привлечении Тамариной К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8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марина К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2 отделения пограничного контроля контрольно-пропускного пункта «Армянск» Службы в г. Джанкое ПУ ФСБ России по Республике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мариной К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Тамариной К.С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Тамариной К.С.</w:t>
      </w:r>
      <w:r>
        <w:rPr>
          <w:sz w:val="28"/>
          <w:szCs w:val="28"/>
        </w:rPr>
        <w:t xml:space="preserve">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Тамарину Ксению Сергее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4000,00 (четы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1890000796021000481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