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389/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июл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Панькова Ивана Олеговича,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ньков И.О., в срок до 18.08.2017 г. не вывез с таможенной территории Евразийского экономического союза временно ввезенное транспортное сред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аньков И.О. ввез на таможенную территорию Таможенного союза транспортное средство (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через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де оформлена пассажирская таможенная деклараци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т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о сроком временного ввоза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ходящегося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аньков И.О. в судебном заседании свою вину в совершенном правонарушении признал в полном объеме и пояснил, чт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н временно ввез транспортное средство (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роком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днако, в установленный в пассажирской таможенной декларации срок, не вывез транспортное средство в связи с отсутствием необходимости выезда на территорию Украины.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Выслушав пояснения Панькова И.О.,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анькову И.О. был определен срок временного ввоза автомобиля (мотоцикл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до 18.08.2017 года.</w:t>
      </w:r>
    </w:p>
    <w:p>
      <w:pPr>
        <w:pStyle w:val="Normal"/>
        <w:spacing w:lineRule="auto" w:line="240" w:before="0" w:after="0"/>
        <w:ind w:firstLine="708"/>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было установлено, что транспортное средство (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 таможенной территории Евразийского экономического союза в установленный срок не </w:t>
      </w:r>
      <w:r>
        <w:rPr>
          <w:rFonts w:cs="Times New Roman" w:ascii="Times New Roman" w:hAnsi="Times New Roman"/>
          <w:color w:val="000000"/>
          <w:sz w:val="24"/>
          <w:szCs w:val="24"/>
        </w:rPr>
        <w:t xml:space="preserve">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Паньков И.О. не выполнил обязанность, предусмотренную ст. 264 Таможенного кодекса Евразийского экономического союза, а именно в срок до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shd w:fill="FFFFFF" w:val="clear"/>
        </w:rPr>
        <w:t xml:space="preserve"> не вывез транспортное средство </w:t>
      </w:r>
      <w:r>
        <w:rPr>
          <w:rFonts w:cs="Times New Roman" w:ascii="Times New Roman" w:hAnsi="Times New Roman"/>
          <w:sz w:val="24"/>
          <w:szCs w:val="24"/>
        </w:rPr>
        <w:t xml:space="preserve">(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Паньковым И.О. административного правонарушения, предусмотренного ст. 16.18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23.05.2019 г.; пассажирской таможенной декларацией, заполненной Паньковым И.О., на которой имеется отметка о сроке временного ввоза транспортного средства автомобиля (мотоцикл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д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отоколом изъятия вещей и документов от 23.05.2019 г., согласно которого изъяты: транспортное средство (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цвет серый, свидетельство о регистрации транспортного средств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ыданное 03.09.2013 г. Центром обслуживания г. Николаев УГАИ УМВД в Николаевской области и ключ зажигания от транспортного средства (мотоцикл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23.05.2019 г., согласно которого свидетельство о регистрации транспортного средств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ыданное 03.09.2013 г. Центром обслуживания г. Николаев УГАИ УМВД в Николаевской области и ключ зажигания от транспортного средства (мотоцикл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упакованы в бумажный конверт и переданы на хранение Епанчинцевой В.М.; актом приема-передачи вещественных доказательств на хранение на территорию площадки для хранения транспортных средств от 23.05.2019 г., согласно которого транспортное средство – (мотоцикл)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серого цвета, передано на ответственное хранение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Панькова И.О.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Панькова И.О.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Панькова И.О.</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Учитывая вышеизложенное, характер совершенного Паньковым И.О. административного правонарушения, степень его вины, данные 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административного штрафа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ть Панькова Ивана Олеговича, 05.07.1975 года рождения,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одной тысячи пятисот) рублей.</w:t>
      </w:r>
    </w:p>
    <w:p>
      <w:pPr>
        <w:pStyle w:val="Normal"/>
        <w:spacing w:lineRule="auto" w:line="240" w:before="0" w:after="0"/>
        <w:ind w:firstLine="708"/>
        <w:jc w:val="both"/>
        <w:rPr/>
      </w:pPr>
      <w:r>
        <w:rPr>
          <w:rFonts w:cs="Times New Roman" w:ascii="Times New Roman" w:hAnsi="Times New Roman"/>
          <w:sz w:val="24"/>
          <w:szCs w:val="24"/>
        </w:rPr>
        <w:t>Реквизиты для уплаты штрафа: получатель -  Межрегиональное операционное УФК (ФТС России), ИНН - 7730176610, КПП - 773001001, банк получателя-Операционный департамент Банка России, г. Москва, 701, счет 40101810800000002901, БИК - 044501002, КБК- 15311604000016000140, ОКТМО - 45328000, в поле 107 платежного поручения указывать код Крымской таможни - 10010000, назначение платежа – 10010000, административный штраф для Крымской таможни по постановлению по делу об АП                             № 10010000-220/2019 в отношении Панькова И.О., УИН штрафа 15310100100000220197),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w:t>
      </w:r>
    </w:p>
    <w:p>
      <w:pPr>
        <w:pStyle w:val="Normal"/>
        <w:spacing w:lineRule="auto" w:line="240" w:before="0" w:after="0"/>
        <w:jc w:val="both"/>
        <w:rPr/>
      </w:pPr>
      <w:r>
        <w:rPr>
          <w:rFonts w:cs="Times New Roman" w:ascii="Times New Roman" w:hAnsi="Times New Roman"/>
          <w:sz w:val="24"/>
          <w:szCs w:val="24"/>
        </w:rPr>
        <w:tab/>
        <w:t>транспортное средство (мотоцикл) марки «</w:t>
      </w:r>
      <w:r>
        <w:rPr>
          <w:rFonts w:cs="Times New Roman" w:ascii="Times New Roman" w:hAnsi="Times New Roman"/>
          <w:sz w:val="24"/>
          <w:szCs w:val="24"/>
          <w:lang w:val="en-US"/>
        </w:rPr>
        <w:t>HONDA</w:t>
      </w:r>
      <w:r>
        <w:rPr>
          <w:rFonts w:cs="Times New Roman" w:ascii="Times New Roman" w:hAnsi="Times New Roman"/>
          <w:sz w:val="24"/>
          <w:szCs w:val="24"/>
        </w:rPr>
        <w:t xml:space="preserve"> </w:t>
      </w:r>
      <w:r>
        <w:rPr>
          <w:rFonts w:cs="Times New Roman" w:ascii="Times New Roman" w:hAnsi="Times New Roman"/>
          <w:sz w:val="24"/>
          <w:szCs w:val="24"/>
          <w:lang w:val="en-US"/>
        </w:rPr>
        <w:t>VTR</w:t>
      </w:r>
      <w:r>
        <w:rPr>
          <w:rFonts w:cs="Times New Roman" w:ascii="Times New Roman" w:hAnsi="Times New Roman"/>
          <w:sz w:val="24"/>
          <w:szCs w:val="24"/>
        </w:rPr>
        <w:t xml:space="preserve"> 250», </w:t>
      </w:r>
      <w:r>
        <w:rPr>
          <w:rFonts w:cs="Times New Roman" w:ascii="Times New Roman" w:hAnsi="Times New Roman"/>
          <w:sz w:val="24"/>
          <w:szCs w:val="24"/>
          <w:lang w:val="en-US"/>
        </w:rPr>
        <w:t>VIN</w:t>
      </w:r>
      <w:r>
        <w:rPr>
          <w:rFonts w:cs="Times New Roman" w:ascii="Times New Roman" w:hAnsi="Times New Roman"/>
          <w:sz w:val="24"/>
          <w:szCs w:val="24"/>
        </w:rPr>
        <w:t xml:space="preserve"> № МС331013803, государственный регистрационный знак ВЕ3305АА, 1998 года выпуска, серого цвета, находящееся на территории площадки для хранения транспортных средств, являющихся предметами административного правонарушения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видетельство о регистрации транспортного средства </w:t>
      </w:r>
      <w:r>
        <w:rPr>
          <w:rFonts w:cs="Times New Roman" w:ascii="Times New Roman" w:hAnsi="Times New Roman"/>
          <w:sz w:val="24"/>
          <w:shd w:fill="FFFFFF" w:val="clear"/>
        </w:rPr>
        <w:t>&lt;данные изъяты&gt;</w:t>
      </w:r>
      <w:r>
        <w:rPr>
          <w:rFonts w:cs="Times New Roman" w:ascii="Times New Roman" w:hAnsi="Times New Roman"/>
          <w:sz w:val="24"/>
          <w:szCs w:val="24"/>
        </w:rPr>
        <w:t>, выданное 03.09.2013 г. Центром обслуживания г. Николаев УГАИ УМВД в Николаевской области;</w:t>
      </w:r>
    </w:p>
    <w:p>
      <w:pPr>
        <w:pStyle w:val="Normal"/>
        <w:spacing w:lineRule="auto" w:line="240" w:before="0" w:after="0"/>
        <w:ind w:firstLine="708"/>
        <w:jc w:val="both"/>
        <w:rPr/>
      </w:pPr>
      <w:r>
        <w:rPr>
          <w:rFonts w:cs="Times New Roman" w:ascii="Times New Roman" w:hAnsi="Times New Roman"/>
          <w:sz w:val="24"/>
          <w:szCs w:val="24"/>
        </w:rPr>
        <w:t xml:space="preserve">ключ зажигания от транспортного средства (мотоцикл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переданные по акта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23.05.2019 г. - вернуть владельцу – Панькову Ивану Олеговичу после совершения таможенных опе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