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8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414-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5 ма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Храмова Антона Юрьевича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ов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Красноперекоп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рамов А.Ю. в судебном заседании вину в совершенном правонарушении признал в полном объеме и указал, что штраф своевременно не уплатил т.к. не получал копию постановления суда. 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Храмова А.Ю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.; копией постановления </w:t>
      </w:r>
      <w:r>
        <w:rPr>
          <w:sz w:val="28"/>
          <w:szCs w:val="28"/>
          <w:shd w:fill="FFFFFF" w:val="clear"/>
        </w:rPr>
        <w:t>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Храмова А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копией постановления судебного пристава-исполнителя ОСП по г. Армянску о возбуждении исполнительного производства «данные изъяты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Храмов А.Ю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Красноперекопского районн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Храмова А.Ю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Храмовым А.Ю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Храмова Антона Юрьевича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</w:t>
      </w:r>
      <w:r>
        <w:rPr/>
        <w:t xml:space="preserve"> </w:t>
      </w:r>
      <w:r>
        <w:rPr>
          <w:sz w:val="28"/>
          <w:szCs w:val="28"/>
        </w:rPr>
        <w:t>0410760300255003892220103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