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89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86-3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Онищенко Анатолия Пет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щенко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Красноперекопского районного суда Республики Крым от «данные изъяты» г. по ч.1.1 ст.18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нищенко А.П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Онищенко А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Красноперекопского районного суда Республики Крым от «данные изъяты»г. о привлечении Онищенко А.П. к административной ответственности по ч.1.1 ст.18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Онищенко А.П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нищенко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расноперекопского районного суд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нищенко А.П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нищенко А.П. является лицом, достигшим 18-летнего возраста, не является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Онищенко А.П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Онищенко Анатолия Пет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