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9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60-8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я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Данилина Сергея Георгие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илин С.Г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ин С.Г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нилина С.Г. в совершении данного административного правонарушения подтверждается также материалами дела, а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Данилин С.Г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Данилина С.Г. к месту отбытия наказания в виде обязательных работ от «данные изъяты»г.; письменным предупреждением Данилина С.Г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Данилин С.Г. не явился 13.05.2024 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Данилин С.Г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илин С.Г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анилина С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Данилина С.Г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Данилиным С.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Данилина Сергея Георги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Данилину С.Г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