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391/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9 июля 2019 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о  ч. 1 ст. 16.18  Кодекса Российской Федерации об административных правонарушениях в отношении Александрова Александра Степановича, </w:t>
      </w:r>
      <w:r>
        <w:rPr>
          <w:rFonts w:cs="Times New Roman" w:ascii="Times New Roman" w:hAnsi="Times New Roman"/>
          <w:sz w:val="24"/>
          <w:shd w:fill="FFFFFF" w:val="clear"/>
        </w:rPr>
        <w:t>&lt;данные изъяты&g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pPr>
      <w:r>
        <w:rPr>
          <w:rFonts w:cs="Times New Roman" w:ascii="Times New Roman" w:hAnsi="Times New Roman"/>
          <w:sz w:val="24"/>
          <w:szCs w:val="24"/>
        </w:rPr>
        <w:t xml:space="preserve">Александров А.С., в срок до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не вывез с таможенной территории Евразийского экономического союза временно ввезенное транспортное средство, при следующих обстоятельствах.</w:t>
      </w:r>
    </w:p>
    <w:p>
      <w:pPr>
        <w:pStyle w:val="Normal"/>
        <w:spacing w:lineRule="auto" w:line="240" w:before="0" w:after="0"/>
        <w:ind w:firstLine="708"/>
        <w:jc w:val="both"/>
        <w:rPr/>
      </w:pP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Александров А.С. ввез на таможенную территорию Таможенного союза транспортное средство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через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де оформлена пассажирская таможенная декларация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от 22.09.2016 г. со сроком временного ввоза до 22.09.2017 г., временный ввоз транспортного средства не продлевался, таможенное декларирование указанного транспортного средства с целью выпуска в свободное обращение, с целью обратного вывоза или помещения под таможенные процедуры, установленные Таможенным кодексом Евразийского экономического союза не произведено, что выявлено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находящегося по адресу: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Александров А.С. в судебном заседании свою вину в совершенном правонарушении признал в полном объеме и пояснил, что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он временно ввез транспортное средство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сроком до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Однако, в установленный в пассажирской таможенной декларации срок, не вывез транспортное средство в связи с его поломкой и кражей документов на транспортное средство. За продлением срока временного ввоза по пассажирской таможенной декларации или замены декларанта по пассажирской таможенной декларации не обращался. Просил суд учесть, что автомобиль </w:t>
      </w:r>
      <w:r>
        <w:rPr>
          <w:rFonts w:cs="Times New Roman" w:ascii="Times New Roman" w:hAnsi="Times New Roman"/>
          <w:sz w:val="24"/>
          <w:shd w:fill="FFFFFF" w:val="clear"/>
        </w:rPr>
        <w:t>&lt;данные изъяты&gt;</w:t>
      </w:r>
      <w:r>
        <w:rPr>
          <w:rFonts w:cs="Times New Roman" w:ascii="Times New Roman" w:hAnsi="Times New Roman"/>
          <w:sz w:val="24"/>
          <w:szCs w:val="24"/>
        </w:rPr>
        <w:t>, находится в неисправном состоянии, в связи с возникшей обязанностью уплаты таможенной пошлины в размере свыше 700 000 рублей, назначение наказания в виде конфискации транспортного средства освободит его от обязанности уплаты таможенной пошлины, размер которой в несколько раз превышает стоимость самого транспортного средства,  поэтому просил назначить ему административное наказание в виде конфискации предмета административного правонарушения - транспортного средства.</w:t>
      </w:r>
    </w:p>
    <w:p>
      <w:pPr>
        <w:pStyle w:val="Normal"/>
        <w:widowControl w:val="false"/>
        <w:suppressAutoHyphens w:val="true"/>
        <w:spacing w:lineRule="auto" w:line="240" w:before="0" w:after="0"/>
        <w:ind w:firstLine="708"/>
        <w:jc w:val="both"/>
        <w:rPr/>
      </w:pPr>
      <w:r>
        <w:rPr>
          <w:rFonts w:cs="Times New Roman" w:ascii="Times New Roman" w:hAnsi="Times New Roman"/>
          <w:sz w:val="24"/>
          <w:szCs w:val="24"/>
        </w:rPr>
        <w:t xml:space="preserve">Представитель Крымской таможни </w:t>
      </w:r>
      <w:r>
        <w:rPr>
          <w:rFonts w:cs="Times New Roman" w:ascii="Times New Roman" w:hAnsi="Times New Roman"/>
          <w:color w:val="000000"/>
          <w:sz w:val="24"/>
          <w:szCs w:val="24"/>
          <w:shd w:fill="FFFFFF" w:val="clear"/>
        </w:rPr>
        <w:t>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4"/>
          <w:szCs w:val="24"/>
        </w:rPr>
        <w:t>Выслушав пояснения Александрова А.С., 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xml:space="preserve"> </w:t>
      </w:r>
      <w:r>
        <w:rPr/>
        <w:t xml:space="preserve">26.11 </w:t>
      </w:r>
      <w:r>
        <w:rPr/>
        <w:t>Кодекса Российской Федерации об административных правонарушениях</w:t>
      </w:r>
      <w:r>
        <w:rPr/>
        <w:t xml:space="preserve"> </w:t>
      </w:r>
      <w:r>
        <w:rPr>
          <w:color w:val="000000"/>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Согласно пассажирской таможенной деклараци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Александрову А.С. был определен срок временного ввоза автомобиля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до </w:t>
      </w:r>
      <w:r>
        <w:rPr>
          <w:rFonts w:cs="Times New Roman" w:ascii="Times New Roman" w:hAnsi="Times New Roman"/>
          <w:sz w:val="24"/>
          <w:shd w:fill="FFFFFF" w:val="clear"/>
        </w:rPr>
        <w:t>&lt;данные изъяты&gt;</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было установлено, что транспортное средство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с таможенной территории Евразийского экономического союза в установленный срок не </w:t>
      </w:r>
      <w:r>
        <w:rPr>
          <w:rFonts w:cs="Times New Roman" w:ascii="Times New Roman" w:hAnsi="Times New Roman"/>
          <w:color w:val="000000"/>
          <w:sz w:val="24"/>
          <w:szCs w:val="24"/>
        </w:rPr>
        <w:t xml:space="preserve">вывезено.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п. 5 ч.1 ст. 260 Таможенного кодекса Евразийского экономического союза таможенному декларированию подлежат, в том числе, </w:t>
      </w:r>
      <w:r>
        <w:rPr>
          <w:rFonts w:cs="Times New Roman" w:ascii="Times New Roman" w:hAnsi="Times New Roman"/>
          <w:color w:val="000000"/>
          <w:sz w:val="24"/>
          <w:szCs w:val="24"/>
        </w:rPr>
        <w:t>транспортные средства для личного пользования, перемещаемые через таможенную границу Союза любым способом, за исключением транспортных средств для личного пользования, зарегистрированных в государствах-членах ЕАЭС.</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тветствии с п. 1 ст. 264 Таможенного кодекса Евразийского экономического союза допускается временный ввоз на таможенную территорию Союза иностранными физическими лицами транспортных средств для личного пользования, зарегистрированных в государстве, не являющемся членом Союза, на срок не более 1 год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Пунктом 5 ст. 264 Таможенного кодекса Евразийского экономического союза предусмотрено, что временно ввезенные транспортные средства для личного пользования до истечения срока, в течение которого такие транспортные средства могут временно находиться на таможенной территории Союза, подлежат таможенному декларированию в целях вывоза с таможенной территории Союза, выпуска в свободное обращение или в иных целях в соответствии с настоящей статьей, за исключением случаев, когда указанные транспортные средства для личного пользования конфискованы или обращены в собственность (доход) государства-члена по решению суда, либо приобрели статус товаров Союза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42ce488f9bd32477769044800133d65b42f9d2a8/" \l "dst10023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ил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722f883f0e96d79314ca598139781bcce6620786/" \l "dst10536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6 статьи 38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 либо в отношении указанных транспортных средств для личного пользования наступили обстоятельства, предусмотренны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cbe3ebb9c03f58989579a869e4e82b4e8e105144/" \l "dst10020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дпунктом 8 пункта 7 статьи 1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Материалы дела свидетельствуют о том, что Александров А.С. не выполнил обязанность, предусмотренную ст. 264 Таможенного кодекса Евразийского экономического союза, а именно в срок до 22.09.2017 года не вывез транспортное средство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акт совершения Александровым А.С. административного правонарушения, предусмотренного ст. 16.18 ч.1</w:t>
      </w: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4"/>
          <w:szCs w:val="24"/>
        </w:rPr>
        <w:t xml:space="preserve">именно: протоколом об административном правонарушении от  29.05.2019 г.; пассажирской таможенной декларацией, заполненной Александровым А.С., на которой имеется отметка о сроке временного ввоза транспортного средства автомобиля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протоколом изъятия вещей и документов от 29.05.2019 г., согласно которого изъяты: транспортное средство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цвет зеленый, ключ зажигания от транспортного средства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постановлением оперуполномоченного ОУР ОМВД России по Раздольненскому району от 07.11.2017 г. об отказе в возбуждении уголовного дела по заявлению Александрова А.С. по ч.1 ст.158 УК РФ на основании п.11 ч.1 ст.24 УПК РФ в связи с отсутствием события преступления; актом приема-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от 29.05.2019 г., согласно которого ключ зажигания от транспортного средства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упакован в бумажный конверт и передан на хранение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актом приема-передачи вещественных доказательств на хранение на территорию площадки для хранения транспортных средств от 29.05.2019 г., согласно которого транспортное средство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зеленого цвета, передано на ответственное хранение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При таких обстоятельствах, в действиях Александрова А.С. усматривается состав административного правонарушения, предусмотренного ст. 16.18 ч.1 Кодекса Российской Федерации об административных правонарушениях, а именно: невывоз с таможенной территории Таможенного союза физическим лицом временно ввезенного транспортного  средства в установленные </w:t>
      </w:r>
      <w:hyperlink r:id="rId2">
        <w:r>
          <w:rPr>
            <w:rStyle w:val="InternetLink"/>
            <w:rFonts w:cs="Times New Roman" w:ascii="Times New Roman" w:hAnsi="Times New Roman"/>
            <w:sz w:val="24"/>
            <w:szCs w:val="24"/>
          </w:rPr>
          <w:t>сроки</w:t>
        </w:r>
      </w:hyperlink>
      <w:r>
        <w:rPr>
          <w:rFonts w:cs="Times New Roman" w:ascii="Times New Roman" w:hAnsi="Times New Roman"/>
          <w:sz w:val="24"/>
          <w:szCs w:val="24"/>
        </w:rPr>
        <w:t xml:space="preserve"> временного вво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кция ст. 16.18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ъективная сторона состава данного административного правонарушения характеризуется противоправными деяниями (бездействием), выразившимися в невывозе с таможенной территории Таможенного союза физическими лицами временно ввезенных товаров и (или) транспортных средств в установленные сроки.</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ким образом, установив вину Александрова А.С.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4"/>
          <w:szCs w:val="24"/>
          <w:shd w:fill="FFFFFF" w:val="clear"/>
        </w:rPr>
        <w:t>Александрова А.С.</w:t>
      </w:r>
      <w:r>
        <w:rPr>
          <w:rFonts w:cs="Times New Roman" w:ascii="Times New Roman" w:hAnsi="Times New Roman"/>
          <w:color w:val="000000"/>
          <w:sz w:val="24"/>
          <w:szCs w:val="24"/>
        </w:rPr>
        <w:t xml:space="preserve"> не усматривает. </w:t>
      </w:r>
    </w:p>
    <w:p>
      <w:pPr>
        <w:pStyle w:val="Normal"/>
        <w:spacing w:lineRule="auto" w:line="240" w:before="0" w:after="0"/>
        <w:ind w:firstLine="708"/>
        <w:jc w:val="both"/>
        <w:rPr/>
      </w:pPr>
      <w:r>
        <w:rPr>
          <w:rFonts w:cs="Times New Roman" w:ascii="Times New Roman" w:hAnsi="Times New Roman"/>
          <w:sz w:val="24"/>
          <w:szCs w:val="24"/>
        </w:rPr>
        <w:t>Учитывая вышеизложенное, характер совершенного Александровым А.С. административного правонарушения, степень его вины, данные о личности,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18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6.1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знать Александрова Александра Степановича, 01.01.1960 года рождения, виновным в совершении административного правонарушения, предусмотренного ст. 16.18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транспортного средства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зеленого цвета, находящегося на территории площадки для хранения транспортных средств, являющегося предметом административного правонарушения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Ключ зажигания от транспортного средства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переданный по акту приема-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от 29.05.2019 г. -  оставить в распоряжении таможенного органа. </w:t>
      </w:r>
    </w:p>
    <w:p>
      <w:pPr>
        <w:pStyle w:val="TextBodyIndent"/>
        <w:ind w:firstLine="708"/>
        <w:rPr>
          <w:sz w:val="24"/>
          <w:szCs w:val="24"/>
        </w:rPr>
      </w:pPr>
      <w:r>
        <w:rPr>
          <w:sz w:val="24"/>
          <w:szCs w:val="24"/>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ировой судья     (подпись)                                                                                    Л.И. Гребеню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D9F7BD0A54C300DFA08BEE58D53A1DD5D08A17F76EEE0579BD69E90ED1372783E49F0944A2F214AS6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